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center"/>
        <w:rPr/>
      </w:pPr>
      <w:r>
        <w:rPr>
          <w:b/>
          <w:bCs/>
          <w:sz w:val="27"/>
          <w:szCs w:val="27"/>
        </w:rPr>
        <w:t>ДЕРЖАВНИЙ КОМІТЕТ УКРАЇНИ З ПИТАНЬ ТЕХНІЧНОГО РЕГУЛЮВАННЯ ТА СПОЖИВЧОЇ ПОЛІТИКИ</w:t>
      </w:r>
      <w:r>
        <w:rPr/>
        <w:t xml:space="preserve"> </w:t>
      </w:r>
    </w:p>
    <w:p>
      <w:pPr>
        <w:pStyle w:val="Style13"/>
        <w:jc w:val="center"/>
        <w:rPr/>
      </w:pPr>
      <w:r>
        <w:rPr/>
      </w:r>
    </w:p>
    <w:p>
      <w:pPr>
        <w:pStyle w:val="Style13"/>
        <w:jc w:val="center"/>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ИЙНЯТО ТА НАДАНО ЧИННОСТІ</w:t>
                                    <w:br/>
                                  </w:r>
                                  <w:r>
                                    <w:rPr>
                                      <w:color w:val="0000FF"/>
                                    </w:rPr>
                                    <w:t>Наказ Держспоживстандарту України</w:t>
                                    <w:br/>
                                    <w:t>11.10.2010 N 457</w:t>
                                  </w:r>
                                  <w:r>
                                    <w:rPr/>
                                    <w:t xml:space="preserve">  </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ИЙНЯТО ТА НАДАНО ЧИННОСТІ</w:t>
                              <w:br/>
                            </w:r>
                            <w:r>
                              <w:rPr>
                                <w:color w:val="0000FF"/>
                              </w:rPr>
                              <w:t>Наказ Держспоживстандарту України</w:t>
                              <w:br/>
                              <w:t>11.10.2010 N 457</w:t>
                            </w:r>
                            <w:r>
                              <w:rPr/>
                              <w:t xml:space="preserve">  </w:t>
                            </w:r>
                          </w:p>
                        </w:tc>
                      </w:tr>
                    </w:tbl>
                  </w:txbxContent>
                </v:textbox>
                <w10:wrap type="square"/>
              </v:rect>
            </w:pict>
          </mc:Fallback>
        </mc:AlternateContent>
      </w:r>
    </w:p>
    <w:p>
      <w:pPr>
        <w:pStyle w:val="Style13"/>
        <w:jc w:val="center"/>
        <w:rPr>
          <w:b/>
          <w:b/>
          <w:bCs/>
        </w:rPr>
      </w:pPr>
      <w:r>
        <w:rPr>
          <w:b/>
          <w:bCs/>
        </w:rPr>
        <w:t xml:space="preserve">НАЦІОНАЛЬНИЙ КЛАСИФІКАТОР УКРАЇНИ </w:t>
      </w:r>
    </w:p>
    <w:p>
      <w:pPr>
        <w:pStyle w:val="Heading2"/>
        <w:jc w:val="center"/>
        <w:rPr/>
      </w:pPr>
      <w:r>
        <w:rPr/>
        <w:t>КЛАСИФІКАЦІЯ ВИДІВ ЕКОНОМІЧНОЇ ДІЯЛЬНОСТІ</w:t>
        <w:br/>
        <w:t xml:space="preserve">ДК 009:2010 </w:t>
      </w:r>
    </w:p>
    <w:p>
      <w:pPr>
        <w:pStyle w:val="Style13"/>
        <w:jc w:val="right"/>
        <w:rPr>
          <w:b/>
          <w:b/>
          <w:bCs/>
        </w:rPr>
      </w:pPr>
      <w:r>
        <w:rPr>
          <w:b/>
          <w:bCs/>
        </w:rPr>
        <w:t xml:space="preserve">Чинний від 01.01.2012 р. </w:t>
      </w:r>
    </w:p>
    <w:p>
      <w:pPr>
        <w:pStyle w:val="Style13"/>
        <w:jc w:val="center"/>
        <w:rPr/>
      </w:pPr>
      <w:r>
        <w:rPr/>
        <w:t>Із змінами і доповненнями, внесеними </w:t>
        <w:br/>
      </w:r>
      <w:r>
        <w:rPr>
          <w:color w:val="0000FF"/>
        </w:rPr>
        <w:t xml:space="preserve">наказом Державного комітету України </w:t>
        <w:br/>
        <w:t>з питань технічного регулювання та споживчої політики</w:t>
        <w:br/>
        <w:t>від 29 листопада 2010 року N 530</w:t>
      </w:r>
      <w:r>
        <w:rPr/>
        <w:t xml:space="preserve"> </w:t>
      </w:r>
    </w:p>
    <w:p>
      <w:pPr>
        <w:pStyle w:val="Heading3"/>
        <w:jc w:val="center"/>
        <w:rPr/>
      </w:pPr>
      <w:r>
        <w:rPr/>
        <w:t xml:space="preserve">ВСТУП </w:t>
      </w:r>
    </w:p>
    <w:p>
      <w:pPr>
        <w:pStyle w:val="Style13"/>
        <w:jc w:val="both"/>
        <w:rPr/>
      </w:pPr>
      <w:r>
        <w:rPr/>
        <w:t xml:space="preserve">Однією з найважливіших умов розвитку національної статистики, адаптованої до умов глобалізованої економіки, є створення та впровадження сучасної системи національних статистичних класифікацій, згармонізованих із міжнародними. Упровадження статистичних класифікацій дає можливість підняти на якісно новий рівень статистичний аналіз стану національної економіки та прогнозування її розвитку, вивчення міжгалузевих проблем. </w:t>
      </w:r>
    </w:p>
    <w:p>
      <w:pPr>
        <w:pStyle w:val="Style13"/>
        <w:jc w:val="both"/>
        <w:rPr/>
      </w:pPr>
      <w:r>
        <w:rPr/>
        <w:t xml:space="preserve">Статистичні класифікації мають бути базовані на ґрунтовних методологічних основах, щоб забезпечувати інформаційну єдність і цілісність зібраної статистичної інформації, можливість інтегрування в процес міжнародного інформаційного обміну, що є неодмінною умовою входження в співтовариство розвинених країн світу. </w:t>
      </w:r>
    </w:p>
    <w:p>
      <w:pPr>
        <w:pStyle w:val="Style13"/>
        <w:jc w:val="both"/>
        <w:rPr/>
      </w:pPr>
      <w:r>
        <w:rPr/>
        <w:t xml:space="preserve">Система статистичних класифікацій не статична і тому, зважаючи на зміни у світовій економіці та суспільстві, виникає потреба в перегляді центральних статистичних класифікацій. Перегляд статистичних класифікацій здійснюють принаймні один раз на 5 - 10 років. Наприклад, версії Міжнародної стандартної галузевої класифікації всіх видів економічної діяльності (ISIC) прийнято в 1948, 1958, 1968, 1989, 2002 роках, Класифікації основних продуктів (CPC) - у 1989, 1997, 2002 роках. </w:t>
      </w:r>
    </w:p>
    <w:p>
      <w:pPr>
        <w:pStyle w:val="Style13"/>
        <w:jc w:val="both"/>
        <w:rPr/>
      </w:pPr>
      <w:r>
        <w:rPr/>
        <w:t xml:space="preserve">Останній всесвітній перегляд Міжнародної стандартної галузевої класифікації всіх видів економічної діяльності (ISIC) Статистична комісія ООН розпочала в 1999 році. Перегляд зініційовано у зв'язку зі швидким розвитком технологій, особливо у сфері інформаційної та телекомунікаційної діяльності, появою нових типів спеціалізації компаній, поділом праці, новими концептуальними підходами до класифікації професійних і адміністративних послуг. Також було враховано зростання попиту на більш повну й зіставну інформацію в деяких галузях, які представляють певний інтерес для міжнародних організацій у межах виконання міжнародних програм і державної політики, наприклад, програм щодо охорони довкілля, забезпечення населення питною водою, охорони здоров'я людини тощо. </w:t>
      </w:r>
    </w:p>
    <w:p>
      <w:pPr>
        <w:pStyle w:val="Style13"/>
        <w:jc w:val="both"/>
        <w:rPr/>
      </w:pPr>
      <w:r>
        <w:rPr/>
        <w:t xml:space="preserve">У межах Європейського статистичного простору, який, окрім країн - членів Європейського Союзу, охоплює країни Європейської асоціації вільної торгівлі та більшість країн Центральної Європи, з 1993 року статистичні дані вперше почали збирати та розробляти за Класифікацією видів економічної діяльності Європейського Співтовариства (NACE) та Класифікацією продукції за видами економічної діяльності Європейського Співтовариства (CPA). NACE та CPA - це складова частина міжнародної інтегрованої системи статистичних класифікацій. NACE - похідна класифікація від ISIC і, задля задоволення конкретних потреб користувачів у ЄС, вона більш деталізована на нижчому рівні. </w:t>
      </w:r>
    </w:p>
    <w:p>
      <w:pPr>
        <w:pStyle w:val="Style13"/>
        <w:jc w:val="both"/>
        <w:rPr/>
      </w:pPr>
      <w:r>
        <w:rPr/>
        <w:t xml:space="preserve">В Україні національні статистичні класифікації видів економічної діяльності, продукції, товарів створювали, використовуючи європейські класифікації в незмінному вигляді. Упровадження </w:t>
      </w:r>
      <w:r>
        <w:rPr>
          <w:color w:val="0000FF"/>
        </w:rPr>
        <w:t>Класифікації видів економічної діяльності (ДК 009-96)</w:t>
      </w:r>
      <w:r>
        <w:rPr/>
        <w:t xml:space="preserve">, яку було побудовано на базі NACE (Rev. 1), відбувалось протягом 1997 - 2000 років згідно з розробленим планом заходів, а, починаючи з січня 2001 року, за цією Класифікацією здійснювали організування статистичних спостережень, формування зведеної інформації та публікацію статистичних даних. З 2006 року набула чинності друга редакція </w:t>
      </w:r>
      <w:r>
        <w:rPr>
          <w:color w:val="0000FF"/>
        </w:rPr>
        <w:t>Класифікації видів економічної діяльності (ДК 009:2005)</w:t>
      </w:r>
      <w:r>
        <w:rPr/>
        <w:t xml:space="preserve">, побудована на базі NACE (Rev. 1.1). </w:t>
      </w:r>
    </w:p>
    <w:p>
      <w:pPr>
        <w:pStyle w:val="Style13"/>
        <w:jc w:val="both"/>
        <w:rPr/>
      </w:pPr>
      <w:r>
        <w:rPr/>
        <w:t xml:space="preserve">Подану Класифікацію видів економічної діяльності створено на основі NACE (Rev. 2), упровадженої Регламентом (ЄС) Європейського парламенту та ради від 20 грудня 2006 року N 1893/2006. </w:t>
      </w:r>
    </w:p>
    <w:p>
      <w:pPr>
        <w:pStyle w:val="Heading3"/>
        <w:jc w:val="center"/>
        <w:rPr/>
      </w:pPr>
      <w:r>
        <w:rPr/>
        <w:t xml:space="preserve">1 СФЕРА ЗАСТОСУВАННЯ </w:t>
      </w:r>
    </w:p>
    <w:p>
      <w:pPr>
        <w:pStyle w:val="Style13"/>
        <w:jc w:val="both"/>
        <w:rPr/>
      </w:pPr>
      <w:r>
        <w:rPr/>
        <w:t xml:space="preserve">Класифікація видів економічної діяльності (далі - КВЕД) установлює основи для підготовлення та поширення статистичної інформації за видами економічної діяльності. Основний принцип КВЕД полягає в об'єднанні підприємств, що виробляють подібні товари чи послуги або використовують подібні процеси для створення товарів чи послуг (тобто сировину, виробничий процес, методи або технології), у групи. </w:t>
      </w:r>
    </w:p>
    <w:p>
      <w:pPr>
        <w:pStyle w:val="Style13"/>
        <w:jc w:val="both"/>
        <w:rPr/>
      </w:pPr>
      <w:r>
        <w:rPr>
          <w:b/>
          <w:bCs/>
        </w:rPr>
        <w:t>Основне призначення КВЕД</w:t>
      </w:r>
      <w:r>
        <w:rPr/>
        <w:t xml:space="preserve"> - визначати та кодувати основні та другорядні види економічної діяльності юридичних осіб, відокремлених підрозділів юридичних осіб, фізичних осіб - підприємців. </w:t>
      </w:r>
    </w:p>
    <w:p>
      <w:pPr>
        <w:pStyle w:val="Style13"/>
        <w:jc w:val="both"/>
        <w:rPr/>
      </w:pPr>
      <w:r>
        <w:rPr>
          <w:b/>
          <w:bCs/>
        </w:rPr>
        <w:t>Основний вид економічної діяльності</w:t>
      </w:r>
      <w:r>
        <w:rPr/>
        <w:t xml:space="preserve"> - це визначальна ознака у формуванні та стратифікації сукупностей статистичних одиниць для проведення державних статистичних спостережень. Органи державної статистики розраховують основний вид економічної діяльності на підставі даних державних статистичних спостережень відповідно до статистичної методології за підсумками діяльності підприємств за рік. </w:t>
      </w:r>
    </w:p>
    <w:p>
      <w:pPr>
        <w:pStyle w:val="Style13"/>
        <w:jc w:val="both"/>
        <w:rPr/>
      </w:pPr>
      <w:r>
        <w:rPr/>
        <w:t xml:space="preserve">Крім того, КВЕД призначений забезпечувати </w:t>
      </w:r>
    </w:p>
    <w:p>
      <w:pPr>
        <w:pStyle w:val="Style13"/>
        <w:jc w:val="both"/>
        <w:rPr/>
      </w:pPr>
      <w:r>
        <w:rPr/>
        <w:t xml:space="preserve">- статистичний облік підприємств і організацій за видами економічної діяльності; </w:t>
      </w:r>
    </w:p>
    <w:p>
      <w:pPr>
        <w:pStyle w:val="Style13"/>
        <w:jc w:val="both"/>
        <w:rPr/>
      </w:pPr>
      <w:r>
        <w:rPr/>
        <w:t xml:space="preserve">- проведення державних статистичних спостережень економічної діяльності й аналізу статистичної інформації на макрорівні (складання показників національних рахунків - рахунків виробництва й утворення доходу, таблиці "витрати-випуск"); </w:t>
      </w:r>
    </w:p>
    <w:p>
      <w:pPr>
        <w:pStyle w:val="Style13"/>
        <w:jc w:val="both"/>
        <w:rPr/>
      </w:pPr>
      <w:r>
        <w:rPr/>
        <w:t xml:space="preserve">- зіставлення національної статистичної інформації з міжнародною через застосування єдиної статистичної термінології, статистичних одиниць і принципів визначення та змінення видів економічної діяльності підприємств і організацій. </w:t>
      </w:r>
    </w:p>
    <w:p>
      <w:pPr>
        <w:pStyle w:val="Style13"/>
        <w:jc w:val="both"/>
        <w:rPr/>
      </w:pPr>
      <w:r>
        <w:rPr/>
        <w:t>Тобто КВЕД - це</w:t>
      </w:r>
      <w:r>
        <w:rPr>
          <w:b/>
          <w:bCs/>
        </w:rPr>
        <w:t xml:space="preserve"> статистичний інструмент</w:t>
      </w:r>
      <w:r>
        <w:rPr/>
        <w:t xml:space="preserve"> для впорядкування економічної інформації. Водночас Класифікація є механізмом спільної мови, що має використання в багатьох інших, нестатистичних сферах (соціальному та податковому регулюванні, ліцензуванні, системі тарифів тощо), проте, не завжди адаптована до цього повною мірою. Отже, Класифікація не завжди відповідає всім потребам користувачів за межами статистичної системи, у зв'язку з чим можуть виникнути суперечності стосовно юридичного використання коду КВЕД. Слід мати на увазі, що код виду діяльності не створює прав чи обов'язків для підприємств і організацій, не спричинює жодних правових наслідків. Код виду діяльності не обов'язково достатній критерій для виконання умов, передбачених нормативними актами. У застосуванні нормативних актів чи контрактів код виду діяльності - це припущення, а не доказ. </w:t>
      </w:r>
    </w:p>
    <w:p>
      <w:pPr>
        <w:pStyle w:val="Style13"/>
        <w:jc w:val="both"/>
        <w:rPr/>
      </w:pPr>
      <w:r>
        <w:rPr>
          <w:b/>
          <w:bCs/>
        </w:rPr>
        <w:t>Використання КВЕД для статистичних потреб</w:t>
      </w:r>
      <w:r>
        <w:rPr/>
        <w:t xml:space="preserve"> передбачає дотримання методологічних правил, структури класифікації та визначених меж між позиціями, структурних зв'язків між класифікаціями діяльності, продукції та товарів зовнішньоекономічної діяльності, методу "зверху-вниз" (top-down) щодо основного виду діяльності, визначень статистичних одиниць тощо. </w:t>
      </w:r>
    </w:p>
    <w:p>
      <w:pPr>
        <w:pStyle w:val="Style13"/>
        <w:jc w:val="both"/>
        <w:rPr/>
      </w:pPr>
      <w:r>
        <w:rPr/>
        <w:t>Будь-яке</w:t>
      </w:r>
      <w:r>
        <w:rPr>
          <w:b/>
          <w:bCs/>
        </w:rPr>
        <w:t xml:space="preserve"> використання КВЕД не для статистичних потреб</w:t>
      </w:r>
      <w:r>
        <w:rPr/>
        <w:t xml:space="preserve"> (адміністративних або нормативних) здійснюють самі користувачі за власними правилами, відповідаючи за це та належно пояснюючи таке використання. </w:t>
      </w:r>
    </w:p>
    <w:p>
      <w:pPr>
        <w:pStyle w:val="Heading3"/>
        <w:jc w:val="center"/>
        <w:rPr/>
      </w:pPr>
      <w:r>
        <w:rPr/>
        <w:t xml:space="preserve">2 НОРМАТИВНІ ПОСИЛАННЯ </w:t>
      </w:r>
    </w:p>
    <w:p>
      <w:pPr>
        <w:pStyle w:val="Style13"/>
        <w:jc w:val="both"/>
        <w:rPr/>
      </w:pPr>
      <w:r>
        <w:rPr/>
        <w:t xml:space="preserve">У цій класифікації є посилання на такі нормативні документи: </w:t>
      </w:r>
    </w:p>
    <w:p>
      <w:pPr>
        <w:pStyle w:val="Style13"/>
        <w:jc w:val="both"/>
        <w:rPr/>
      </w:pPr>
      <w:r>
        <w:rPr/>
        <w:t xml:space="preserve">- Регламент (ЄС) Європейського парламенту та ради від 20 грудня 2006 року N 1893/2006 (Regulation EC N 1893/2006 of the European Parliament and of the Council of 20 December 2006 establishing the statistical classification of economic activities NACE Revision 2 and amending Council Regulation (EEC) N 3037/90 as well as certain EC Regulations on specific statistical domains) </w:t>
      </w:r>
    </w:p>
    <w:p>
      <w:pPr>
        <w:pStyle w:val="Style13"/>
        <w:jc w:val="both"/>
        <w:rPr/>
      </w:pPr>
      <w:r>
        <w:rPr/>
        <w:t xml:space="preserve">- </w:t>
      </w:r>
      <w:r>
        <w:rPr>
          <w:color w:val="0000FF"/>
        </w:rPr>
        <w:t>Господарський кодекс України</w:t>
      </w:r>
      <w:r>
        <w:rPr/>
        <w:t xml:space="preserve"> </w:t>
      </w:r>
    </w:p>
    <w:p>
      <w:pPr>
        <w:pStyle w:val="Style13"/>
        <w:jc w:val="both"/>
        <w:rPr/>
      </w:pPr>
      <w:r>
        <w:rPr/>
        <w:t xml:space="preserve">- </w:t>
      </w:r>
      <w:r>
        <w:rPr>
          <w:color w:val="0000FF"/>
        </w:rPr>
        <w:t>Закон України "Про державну статистику"</w:t>
      </w:r>
      <w:r>
        <w:rPr/>
        <w:t xml:space="preserve"> </w:t>
      </w:r>
    </w:p>
    <w:p>
      <w:pPr>
        <w:pStyle w:val="Style13"/>
        <w:jc w:val="both"/>
        <w:rPr/>
      </w:pPr>
      <w:r>
        <w:rPr/>
        <w:t xml:space="preserve">- </w:t>
      </w:r>
      <w:r>
        <w:rPr>
          <w:color w:val="0000FF"/>
        </w:rPr>
        <w:t>Методологічні положення щодо визначення основного виду економічної діяльності підприємства</w:t>
      </w:r>
      <w:r>
        <w:rPr/>
        <w:t xml:space="preserve">. </w:t>
      </w:r>
    </w:p>
    <w:p>
      <w:pPr>
        <w:pStyle w:val="Heading3"/>
        <w:jc w:val="center"/>
        <w:rPr/>
      </w:pPr>
      <w:r>
        <w:rPr/>
        <w:t xml:space="preserve">3 ЗАГАЛЬНІ ПОЛОЖЕННЯ </w:t>
      </w:r>
    </w:p>
    <w:p>
      <w:pPr>
        <w:pStyle w:val="Style13"/>
        <w:jc w:val="both"/>
        <w:rPr/>
      </w:pPr>
      <w:r>
        <w:rPr>
          <w:b/>
          <w:bCs/>
        </w:rPr>
        <w:t>Об'єктами класифікації</w:t>
      </w:r>
      <w:r>
        <w:rPr/>
        <w:t xml:space="preserve"> у КВЕД є види економічної діяльності юридичних осіб, відокремлених підрозділів юридичних осіб і фізичних осіб - підприємців (далі - суб'єкти), що їх на вищих рівнях класифікації групують у галузі. </w:t>
      </w:r>
    </w:p>
    <w:p>
      <w:pPr>
        <w:pStyle w:val="Style13"/>
        <w:jc w:val="both"/>
        <w:rPr/>
      </w:pPr>
      <w:r>
        <w:rPr/>
        <w:t xml:space="preserve">У </w:t>
      </w:r>
      <w:r>
        <w:rPr>
          <w:color w:val="0000FF"/>
        </w:rPr>
        <w:t>Господарському кодексі України (стаття 260)</w:t>
      </w:r>
      <w:r>
        <w:rPr/>
        <w:t xml:space="preserve"> і статистичних класифікаціях термін</w:t>
      </w:r>
      <w:r>
        <w:rPr>
          <w:b/>
          <w:bCs/>
        </w:rPr>
        <w:t xml:space="preserve"> "галузь" </w:t>
      </w:r>
      <w:r>
        <w:rPr/>
        <w:t xml:space="preserve">визначено як сукупність усіх виробничих одиниць, які здійснюють переважно однакові чи подібні види економічної діяльності. </w:t>
      </w:r>
    </w:p>
    <w:p>
      <w:pPr>
        <w:pStyle w:val="Style13"/>
        <w:jc w:val="both"/>
        <w:rPr/>
      </w:pPr>
      <w:r>
        <w:rPr/>
        <w:t xml:space="preserve">Користуючись терміном "галузь", треба враховувати, що подібність видів економічної діяльності не є чітко визначеною категорією і для різних цілей її можна розглядати як у більш загальному, так і в конкретному контексті. Так, наприклад, цілком правомірно розглядати в загальному контексті як галузі економіки сільське господарство або переробну промисловість. </w:t>
      </w:r>
    </w:p>
    <w:p>
      <w:pPr>
        <w:pStyle w:val="Style13"/>
        <w:jc w:val="both"/>
        <w:rPr/>
      </w:pPr>
      <w:r>
        <w:rPr/>
        <w:t>Найбільш узагальнені угруповання видів економічної діяльності на рівні секцій КВЕД дають змогу виділити основні</w:t>
      </w:r>
      <w:r>
        <w:rPr>
          <w:b/>
          <w:bCs/>
        </w:rPr>
        <w:t xml:space="preserve"> галузі економіки</w:t>
      </w:r>
      <w:r>
        <w:rPr/>
        <w:t xml:space="preserve">. </w:t>
      </w:r>
    </w:p>
    <w:p>
      <w:pPr>
        <w:pStyle w:val="Style13"/>
        <w:jc w:val="both"/>
        <w:rPr/>
      </w:pPr>
      <w:r>
        <w:rPr/>
        <w:t xml:space="preserve">Задля проведення економічного аналізу, міжнародних зіставлень системи національних рахунків та поширення статистичних даних державних статистичних спостережень застосовують стандартні угруповання, наведені в додатку А. </w:t>
      </w:r>
    </w:p>
    <w:p>
      <w:pPr>
        <w:pStyle w:val="Style13"/>
        <w:jc w:val="both"/>
        <w:rPr/>
      </w:pPr>
      <w:r>
        <w:rPr/>
        <w:t xml:space="preserve">КВЕД побудовано за ієрархічною системою кодування із застосуванням літерно-цифрового коду. Літерні познаки секцій використовують як рубрикатор і їх не використовують у кодуванні. Подальшу деталізацію секцій КВЕД - розділ, група, клас - позначають цифровими кодами. </w:t>
      </w:r>
    </w:p>
    <w:p>
      <w:pPr>
        <w:pStyle w:val="Style13"/>
        <w:jc w:val="both"/>
        <w:rPr>
          <w:b/>
          <w:b/>
          <w:bCs/>
        </w:rPr>
      </w:pPr>
      <w:r>
        <w:rPr>
          <w:b/>
          <w:bCs/>
        </w:rPr>
        <w:t xml:space="preserve">Структура кодового позначення об'єкта КВЕД </w:t>
      </w:r>
    </w:p>
    <w:p>
      <w:pPr>
        <w:pStyle w:val="Style13"/>
        <w:jc w:val="both"/>
        <w:rPr/>
      </w:pPr>
      <w:r>
        <w:rPr>
          <w:b/>
          <w:bCs/>
        </w:rPr>
        <w:t>Y XX.XX,</w:t>
      </w:r>
      <w:r>
        <w:rPr/>
        <w:t xml:space="preserve"> </w:t>
      </w:r>
    </w:p>
    <w:tbl>
      <w:tblPr>
        <w:tblW w:w="5000" w:type="pct"/>
        <w:jc w:val="left"/>
        <w:tblInd w:w="-104" w:type="dxa"/>
        <w:tblLayout w:type="fixed"/>
        <w:tblCellMar>
          <w:top w:w="60" w:type="dxa"/>
          <w:left w:w="60" w:type="dxa"/>
          <w:bottom w:w="60" w:type="dxa"/>
          <w:right w:w="60" w:type="dxa"/>
        </w:tblCellMar>
      </w:tblPr>
      <w:tblGrid>
        <w:gridCol w:w="464"/>
        <w:gridCol w:w="958"/>
        <w:gridCol w:w="8217"/>
      </w:tblGrid>
      <w:tr>
        <w:trPr/>
        <w:tc>
          <w:tcPr>
            <w:tcW w:w="464" w:type="dxa"/>
            <w:vMerge w:val="restart"/>
            <w:tcBorders/>
          </w:tcPr>
          <w:p>
            <w:pPr>
              <w:pStyle w:val="Style13"/>
              <w:spacing w:before="280" w:after="0"/>
              <w:jc w:val="center"/>
              <w:rPr/>
            </w:pPr>
            <w:r>
              <w:rPr/>
              <w:t>де </w:t>
            </w:r>
          </w:p>
        </w:tc>
        <w:tc>
          <w:tcPr>
            <w:tcW w:w="958" w:type="dxa"/>
            <w:tcBorders/>
          </w:tcPr>
          <w:p>
            <w:pPr>
              <w:pStyle w:val="Style13"/>
              <w:spacing w:before="280" w:after="0"/>
              <w:rPr/>
            </w:pPr>
            <w:r>
              <w:rPr/>
              <w:t>Y </w:t>
            </w:r>
          </w:p>
        </w:tc>
        <w:tc>
          <w:tcPr>
            <w:tcW w:w="8217" w:type="dxa"/>
            <w:tcBorders/>
          </w:tcPr>
          <w:p>
            <w:pPr>
              <w:pStyle w:val="Style13"/>
              <w:spacing w:before="280" w:after="0"/>
              <w:rPr/>
            </w:pPr>
            <w:r>
              <w:rPr/>
              <w:t>- секція (літери латинської абетки від A до U) </w:t>
            </w:r>
          </w:p>
        </w:tc>
      </w:tr>
      <w:tr>
        <w:trPr/>
        <w:tc>
          <w:tcPr>
            <w:tcW w:w="464" w:type="dxa"/>
            <w:vMerge w:val="continue"/>
            <w:tcBorders/>
          </w:tcPr>
          <w:p>
            <w:pPr>
              <w:pStyle w:val="Normal"/>
              <w:snapToGrid w:val="false"/>
              <w:rPr>
                <w:sz w:val="20"/>
                <w:szCs w:val="20"/>
              </w:rPr>
            </w:pPr>
            <w:r>
              <w:rPr>
                <w:sz w:val="20"/>
                <w:szCs w:val="20"/>
              </w:rPr>
            </w:r>
          </w:p>
        </w:tc>
        <w:tc>
          <w:tcPr>
            <w:tcW w:w="958" w:type="dxa"/>
            <w:tcBorders/>
          </w:tcPr>
          <w:p>
            <w:pPr>
              <w:pStyle w:val="Style13"/>
              <w:spacing w:before="280" w:after="0"/>
              <w:rPr/>
            </w:pPr>
            <w:r>
              <w:rPr/>
              <w:t>XX </w:t>
            </w:r>
          </w:p>
        </w:tc>
        <w:tc>
          <w:tcPr>
            <w:tcW w:w="8217" w:type="dxa"/>
            <w:tcBorders/>
          </w:tcPr>
          <w:p>
            <w:pPr>
              <w:pStyle w:val="Style13"/>
              <w:spacing w:before="280" w:after="0"/>
              <w:rPr/>
            </w:pPr>
            <w:r>
              <w:rPr/>
              <w:t>- розділ </w:t>
            </w:r>
          </w:p>
        </w:tc>
      </w:tr>
      <w:tr>
        <w:trPr/>
        <w:tc>
          <w:tcPr>
            <w:tcW w:w="464" w:type="dxa"/>
            <w:vMerge w:val="continue"/>
            <w:tcBorders/>
          </w:tcPr>
          <w:p>
            <w:pPr>
              <w:pStyle w:val="Normal"/>
              <w:snapToGrid w:val="false"/>
              <w:rPr>
                <w:sz w:val="20"/>
                <w:szCs w:val="20"/>
              </w:rPr>
            </w:pPr>
            <w:r>
              <w:rPr>
                <w:sz w:val="20"/>
                <w:szCs w:val="20"/>
              </w:rPr>
            </w:r>
          </w:p>
        </w:tc>
        <w:tc>
          <w:tcPr>
            <w:tcW w:w="958" w:type="dxa"/>
            <w:tcBorders/>
          </w:tcPr>
          <w:p>
            <w:pPr>
              <w:pStyle w:val="Style13"/>
              <w:spacing w:before="280" w:after="0"/>
              <w:rPr/>
            </w:pPr>
            <w:r>
              <w:rPr/>
              <w:t>XX.X </w:t>
            </w:r>
          </w:p>
        </w:tc>
        <w:tc>
          <w:tcPr>
            <w:tcW w:w="8217" w:type="dxa"/>
            <w:tcBorders/>
          </w:tcPr>
          <w:p>
            <w:pPr>
              <w:pStyle w:val="Style13"/>
              <w:spacing w:before="280" w:after="0"/>
              <w:rPr/>
            </w:pPr>
            <w:r>
              <w:rPr/>
              <w:t>- група </w:t>
            </w:r>
          </w:p>
        </w:tc>
      </w:tr>
      <w:tr>
        <w:trPr/>
        <w:tc>
          <w:tcPr>
            <w:tcW w:w="464" w:type="dxa"/>
            <w:vMerge w:val="continue"/>
            <w:tcBorders/>
          </w:tcPr>
          <w:p>
            <w:pPr>
              <w:pStyle w:val="Normal"/>
              <w:snapToGrid w:val="false"/>
              <w:rPr>
                <w:sz w:val="20"/>
                <w:szCs w:val="20"/>
              </w:rPr>
            </w:pPr>
            <w:r>
              <w:rPr>
                <w:sz w:val="20"/>
                <w:szCs w:val="20"/>
              </w:rPr>
            </w:r>
          </w:p>
        </w:tc>
        <w:tc>
          <w:tcPr>
            <w:tcW w:w="958" w:type="dxa"/>
            <w:tcBorders/>
          </w:tcPr>
          <w:p>
            <w:pPr>
              <w:pStyle w:val="Style13"/>
              <w:spacing w:before="280" w:after="0"/>
              <w:rPr/>
            </w:pPr>
            <w:r>
              <w:rPr/>
              <w:t>XX.XX </w:t>
            </w:r>
          </w:p>
        </w:tc>
        <w:tc>
          <w:tcPr>
            <w:tcW w:w="8217" w:type="dxa"/>
            <w:tcBorders/>
          </w:tcPr>
          <w:p>
            <w:pPr>
              <w:pStyle w:val="Style13"/>
              <w:spacing w:before="280" w:after="0"/>
              <w:rPr/>
            </w:pPr>
            <w:r>
              <w:rPr/>
              <w:t>- клас </w:t>
            </w:r>
          </w:p>
        </w:tc>
      </w:tr>
    </w:tbl>
    <w:p>
      <w:pPr>
        <w:pStyle w:val="Style13"/>
        <w:jc w:val="both"/>
        <w:rPr/>
      </w:pPr>
      <w:r>
        <w:rPr/>
        <w:br w:type="textWrapping" w:clear="all"/>
      </w:r>
    </w:p>
    <w:p>
      <w:pPr>
        <w:pStyle w:val="Style13"/>
        <w:jc w:val="both"/>
        <w:rPr/>
      </w:pPr>
      <w:r>
        <w:rPr/>
        <w:t xml:space="preserve">КВЕД згармонізовано на рівні Y XX (розділ) з Міжнародною стандартною галузевою класифікацією всіх видів економічної діяльності (ISIC, Rev. 4 - 2008) та на рівні Y XX.XX (клас) - з Класифікацією видів економічної діяльності ЄС (NACE, Rev. 2 - 2006). </w:t>
      </w:r>
    </w:p>
    <w:p>
      <w:pPr>
        <w:pStyle w:val="Style13"/>
        <w:jc w:val="both"/>
        <w:rPr/>
      </w:pPr>
      <w:r>
        <w:rPr/>
        <w:t xml:space="preserve">На відміну від попередніх редакцій, КВЕД не має рівня підсекції через відсутність такого рівня в базовій класифікації NACE (Rev. 2). За результатами перегляду у КВЕД також немає рівня підкласу, що зумовлено значною деталізацією класів у NACE (Rev. 2). З огляду на це КВЕД є національною класифікацією, ідентичною базовій міжнародній статистичній Класифікації видів економічної діяльності ЄС - NACE (Rev. 2). </w:t>
      </w:r>
    </w:p>
    <w:p>
      <w:pPr>
        <w:pStyle w:val="Style13"/>
        <w:jc w:val="center"/>
        <w:rPr/>
      </w:pPr>
      <w:r>
        <w:rPr>
          <w:b/>
          <w:bCs/>
        </w:rPr>
        <w:t xml:space="preserve">Кількісна структура КВЕД </w:t>
      </w:r>
      <w:r>
        <w:rPr/>
        <w:br/>
      </w:r>
      <w:r>
        <w:rPr>
          <w:b/>
          <w:bCs/>
        </w:rPr>
        <w:t xml:space="preserve">за класифікаційними рівнями </w:t>
      </w:r>
    </w:p>
    <w:tbl>
      <w:tblPr>
        <w:tblW w:w="2500" w:type="pct"/>
        <w:jc w:val="center"/>
        <w:tblInd w:w="0" w:type="dxa"/>
        <w:tblLayout w:type="fixed"/>
        <w:tblCellMar>
          <w:top w:w="30" w:type="dxa"/>
          <w:left w:w="30" w:type="dxa"/>
          <w:bottom w:w="30" w:type="dxa"/>
          <w:right w:w="30" w:type="dxa"/>
        </w:tblCellMar>
      </w:tblPr>
      <w:tblGrid>
        <w:gridCol w:w="1216"/>
        <w:gridCol w:w="1193"/>
        <w:gridCol w:w="1194"/>
        <w:gridCol w:w="1216"/>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кції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діли (XX)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пи (XX.X)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ласи (XX.XX)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0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D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E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F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H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J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K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L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O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P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Q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R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S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U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2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5 </w:t>
            </w:r>
          </w:p>
        </w:tc>
      </w:tr>
    </w:tbl>
    <w:p>
      <w:pPr>
        <w:pStyle w:val="Style13"/>
        <w:jc w:val="center"/>
        <w:rPr/>
      </w:pPr>
      <w:r>
        <w:rPr/>
        <w:br w:type="textWrapping" w:clear="all"/>
      </w:r>
    </w:p>
    <w:p>
      <w:pPr>
        <w:pStyle w:val="Style13"/>
        <w:jc w:val="both"/>
        <w:rPr/>
      </w:pPr>
      <w:r>
        <w:rPr/>
        <w:t xml:space="preserve">Задля відображення зв'язків національної статистичної класифікації з міжнародними у КВЕД наведено коди NACE (Rev. 1.1, 2002) та ISIC (Rev. 4, 2008). </w:t>
      </w:r>
    </w:p>
    <w:p>
      <w:pPr>
        <w:pStyle w:val="Style13"/>
        <w:jc w:val="both"/>
        <w:rPr/>
      </w:pPr>
      <w:r>
        <w:rPr/>
        <w:t xml:space="preserve">Ведення КВЕД здійснює Держкомстат. </w:t>
      </w:r>
    </w:p>
    <w:p>
      <w:pPr>
        <w:pStyle w:val="Style13"/>
        <w:jc w:val="both"/>
        <w:rPr/>
      </w:pPr>
      <w:r>
        <w:rPr/>
        <w:t xml:space="preserve">Підставою для внесення змін до КВЕД є відповідні зміни в базовій міжнародній статистичній класифікації NACE. </w:t>
      </w:r>
    </w:p>
    <w:p>
      <w:pPr>
        <w:pStyle w:val="Heading3"/>
        <w:jc w:val="center"/>
        <w:rPr/>
      </w:pPr>
      <w:r>
        <w:rPr/>
        <w:t xml:space="preserve">4 ТЕРМІНИ ТА ВИЗНАЧЕННЯ ПОНЯТЬ </w:t>
      </w:r>
    </w:p>
    <w:p>
      <w:pPr>
        <w:pStyle w:val="Style13"/>
        <w:jc w:val="both"/>
        <w:rPr/>
      </w:pPr>
      <w:r>
        <w:rPr/>
        <w:t xml:space="preserve">У цьому розділі наведено основні терміни та визначення понять, що їх використовують у контексті КВЕД. В інших контекстах ці терміни можуть мати інше значення. </w:t>
      </w:r>
    </w:p>
    <w:p>
      <w:pPr>
        <w:pStyle w:val="Style13"/>
        <w:jc w:val="both"/>
        <w:rPr/>
      </w:pPr>
      <w:r>
        <w:rPr>
          <w:b/>
          <w:bCs/>
        </w:rPr>
        <w:t>Аутсорсинг</w:t>
      </w:r>
      <w:r>
        <w:rPr/>
        <w:t xml:space="preserve"> - угода, згідно з якою замовник доручає підряднику виконати певні завдання, зокрема, частину виробничого процесу або повний виробничий процес, надання послуг щодо підбирання персоналу, допоміжні функції. </w:t>
      </w:r>
    </w:p>
    <w:p>
      <w:pPr>
        <w:pStyle w:val="Style13"/>
        <w:jc w:val="both"/>
        <w:rPr/>
      </w:pPr>
      <w:r>
        <w:rPr/>
        <w:t xml:space="preserve">Термін "аутсорсинг" також використовують, якщо підрядник здійснює допоміжну діяльність, і не залежить від того, чи виконують такі завдання на ринкових умовах. Замовник і підрядник можуть бути розташовані в межах однієї економічної території чи в різних економічних територіях. Фактичне місцезнаходження не впливає на класифікацію цих суб'єктів. </w:t>
      </w:r>
    </w:p>
    <w:p>
      <w:pPr>
        <w:pStyle w:val="Style13"/>
        <w:jc w:val="both"/>
        <w:rPr/>
      </w:pPr>
      <w:r>
        <w:rPr>
          <w:b/>
          <w:bCs/>
        </w:rPr>
        <w:t>Замовник</w:t>
      </w:r>
      <w:r>
        <w:rPr/>
        <w:t xml:space="preserve"> - це суб'єкт, який вступає в договірні відносини з іншим суб'єктом (підрядником), що передбачають виконання підрядником певних завдань, зокрема, частини виробничого процесу або повного виробничого процесу, надання послуг щодо підбирання персоналу, допоміжних функцій. </w:t>
      </w:r>
    </w:p>
    <w:p>
      <w:pPr>
        <w:pStyle w:val="Style13"/>
        <w:jc w:val="both"/>
        <w:rPr/>
      </w:pPr>
      <w:r>
        <w:rPr>
          <w:b/>
          <w:bCs/>
        </w:rPr>
        <w:t>Підрядник (субпідрядник)</w:t>
      </w:r>
      <w:r>
        <w:rPr/>
        <w:t xml:space="preserve"> - це суб'єкт, що виконує певні завдання, зокрема, частину виробничого процесу або повний виробничий процес, надання послуг щодо підбору персоналу, допоміжні функції. </w:t>
      </w:r>
    </w:p>
    <w:p>
      <w:pPr>
        <w:pStyle w:val="Style13"/>
        <w:jc w:val="both"/>
        <w:rPr/>
      </w:pPr>
      <w:r>
        <w:rPr/>
        <w:t xml:space="preserve">Діяльність замовників і підрядників класифікують за встановленими правилами. </w:t>
      </w:r>
    </w:p>
    <w:p>
      <w:pPr>
        <w:pStyle w:val="Style13"/>
        <w:jc w:val="both"/>
        <w:rPr/>
      </w:pPr>
      <w:r>
        <w:rPr>
          <w:b/>
          <w:bCs/>
        </w:rPr>
        <w:t>Валову додану вартість</w:t>
      </w:r>
      <w:r>
        <w:rPr/>
        <w:t xml:space="preserve"> за основною ціною визначають як різницю між випуском продукції за основною ціною та проміжним споживанням за цінами покупців. </w:t>
      </w:r>
    </w:p>
    <w:p>
      <w:pPr>
        <w:pStyle w:val="Style13"/>
        <w:jc w:val="both"/>
        <w:rPr/>
      </w:pPr>
      <w:r>
        <w:rPr>
          <w:b/>
          <w:bCs/>
        </w:rPr>
        <w:t xml:space="preserve">Виключний побічний продукт </w:t>
      </w:r>
      <w:r>
        <w:rPr/>
        <w:t xml:space="preserve">- це продукт, технологічно пов'язаний із виробництвом інших продуктів однієї класифікаційної групи, але не вироблений у жодній іншій групі (наприклад, виробництво меляси пов'язане з виробництвом цукру). Виключні побічні продукти використовують як вхідні матеріали (сировину) для виробництва інших продуктів. </w:t>
      </w:r>
    </w:p>
    <w:p>
      <w:pPr>
        <w:pStyle w:val="Style13"/>
        <w:jc w:val="both"/>
        <w:rPr/>
      </w:pPr>
      <w:r>
        <w:rPr>
          <w:b/>
          <w:bCs/>
        </w:rPr>
        <w:t>Виробництво</w:t>
      </w:r>
      <w:r>
        <w:rPr/>
        <w:t xml:space="preserve"> - це економічна діяльність, результатом якої є продукція. Це поняття використовують для позначення всіх видів економічної діяльності. </w:t>
      </w:r>
    </w:p>
    <w:p>
      <w:pPr>
        <w:pStyle w:val="Style13"/>
        <w:jc w:val="both"/>
        <w:rPr/>
      </w:pPr>
      <w:r>
        <w:rPr/>
        <w:t xml:space="preserve">Термін "виробництво" призначено не тільки стосовно сільського господарства, добувної або переробної промисловості. Його використовують також стосовно сфери послуг. Для позначення виробництва можуть використовувати і точніші терміни: надання послуг, оброблення, перероблення тощо залежно від сфери діяльності. Обсяг виробництва вимірюють за допомогою різних методів у натуральному чи вартісному вираженні. </w:t>
      </w:r>
    </w:p>
    <w:p>
      <w:pPr>
        <w:pStyle w:val="Style13"/>
        <w:jc w:val="both"/>
        <w:rPr/>
      </w:pPr>
      <w:r>
        <w:rPr>
          <w:b/>
          <w:bCs/>
        </w:rPr>
        <w:t>Готова продукція</w:t>
      </w:r>
      <w:r>
        <w:rPr/>
        <w:t xml:space="preserve"> - це продукція, процес перероблення якої завершено. </w:t>
      </w:r>
    </w:p>
    <w:p>
      <w:pPr>
        <w:pStyle w:val="Style13"/>
        <w:jc w:val="both"/>
        <w:rPr/>
      </w:pPr>
      <w:r>
        <w:rPr>
          <w:b/>
          <w:bCs/>
        </w:rPr>
        <w:t>Допоміжні види економічної діяльності</w:t>
      </w:r>
      <w:r>
        <w:rPr/>
        <w:t xml:space="preserve"> - це види діяльності, які виконують переважно у сфері послуг, а їх результати використовує сам суб'єкт задля обслуговування його основного та другорядних видів економічної діяльності (керування підприємством, бухгалтерський облік, транспортування, складування, закупівля, збут, ремонт, технічне обслуговування тощо). </w:t>
      </w:r>
    </w:p>
    <w:p>
      <w:pPr>
        <w:pStyle w:val="Style13"/>
        <w:jc w:val="both"/>
        <w:rPr/>
      </w:pPr>
      <w:r>
        <w:rPr>
          <w:b/>
          <w:bCs/>
        </w:rPr>
        <w:t>Другорядні види економічної діяльності -</w:t>
      </w:r>
      <w:r>
        <w:rPr/>
        <w:t xml:space="preserve"> це будь-які інші (крім основного) види економічної діяльності суб'єкта з виробництва товарів або надання послуг. </w:t>
      </w:r>
    </w:p>
    <w:p>
      <w:pPr>
        <w:pStyle w:val="Style13"/>
        <w:jc w:val="both"/>
        <w:rPr/>
      </w:pPr>
      <w:r>
        <w:rPr>
          <w:b/>
          <w:bCs/>
        </w:rPr>
        <w:t>Економічна діяльність</w:t>
      </w:r>
      <w:r>
        <w:rPr/>
        <w:t xml:space="preserve"> - процес виробництва продукції (товарів і послуг), який здійснюють з використанням певних ресурсів: сировини, матеріалів, устатковання, робочої сили, технологічних процесів тощо. Економічну діяльність характеризують витрати на виробництво, процес виробництва та випуск продукції. </w:t>
      </w:r>
    </w:p>
    <w:p>
      <w:pPr>
        <w:pStyle w:val="Style13"/>
        <w:jc w:val="both"/>
        <w:rPr/>
      </w:pPr>
      <w:r>
        <w:rPr>
          <w:b/>
          <w:bCs/>
        </w:rPr>
        <w:t>Засоби виробництва</w:t>
      </w:r>
      <w:r>
        <w:rPr/>
        <w:t xml:space="preserve"> - це товари (крім сировини та палива), що їх використовують для виробництва інших товарів чи послуг. До засобів виробництва належать виробничі приміщення, машини й устатковання, транспортні засоби, трактори тощо. Землю не розглядають як засіб виробництва. </w:t>
      </w:r>
    </w:p>
    <w:p>
      <w:pPr>
        <w:pStyle w:val="Style13"/>
        <w:jc w:val="both"/>
        <w:rPr/>
      </w:pPr>
      <w:r>
        <w:rPr>
          <w:b/>
          <w:bCs/>
        </w:rPr>
        <w:t xml:space="preserve">Звичайний (ординарний) побічний продукт </w:t>
      </w:r>
      <w:r>
        <w:rPr/>
        <w:t xml:space="preserve">- це продукт, технологічно пов'язаний з виробництвом інших продуктів, але класифікований у різних класифікаційних групах (наприклад, водень, одержаний унаслідок очищення сирої нафти, технологічно пов'язаний з воднем, отриманим у процесі виробництва коксу та продуктів нафтоперероблення, і є ідентичним водневі, одержаному в результаті виробництва інших основних хімічних речовин). </w:t>
      </w:r>
    </w:p>
    <w:p>
      <w:pPr>
        <w:pStyle w:val="Style13"/>
        <w:jc w:val="both"/>
        <w:rPr/>
      </w:pPr>
      <w:r>
        <w:rPr>
          <w:b/>
          <w:bCs/>
        </w:rPr>
        <w:t>Напівфабрикати</w:t>
      </w:r>
      <w:r>
        <w:rPr/>
        <w:t xml:space="preserve"> - це продукція, яка вже зазнала певного перероблення, але яка ще не готова до застосування. Напівфабрикати можуть бути передані іншим виробникам чи підрядникам для подальшого перероблення (наприклад, литі заготовки, що їх передають для кінцевого перероблення). </w:t>
      </w:r>
    </w:p>
    <w:p>
      <w:pPr>
        <w:pStyle w:val="Style13"/>
        <w:jc w:val="both"/>
        <w:rPr/>
      </w:pPr>
      <w:r>
        <w:rPr>
          <w:b/>
          <w:bCs/>
        </w:rPr>
        <w:t>Оброблення</w:t>
      </w:r>
      <w:r>
        <w:rPr/>
        <w:t xml:space="preserve"> - це процес, який виконують, щоб зберегти певні види продукції, надати їм деяких властивостей або запобігти шкідливому впливові, який може виявлятися внаслідок їх використання (наприклад, оброблення сільськогосподарських культур, деревини, металів або оброблення відходів). </w:t>
      </w:r>
    </w:p>
    <w:p>
      <w:pPr>
        <w:pStyle w:val="Style13"/>
        <w:jc w:val="both"/>
        <w:rPr/>
      </w:pPr>
      <w:r>
        <w:rPr>
          <w:b/>
          <w:bCs/>
        </w:rPr>
        <w:t>Основний вид економічної діяльності</w:t>
      </w:r>
      <w:r>
        <w:rPr/>
        <w:t xml:space="preserve"> - це вид діяльності суб'єкта, на який припадає найбільший внесок у валову додану вартість (або інший визначений критерій). </w:t>
      </w:r>
    </w:p>
    <w:p>
      <w:pPr>
        <w:pStyle w:val="Style13"/>
        <w:jc w:val="both"/>
        <w:rPr/>
      </w:pPr>
      <w:r>
        <w:rPr>
          <w:b/>
          <w:bCs/>
        </w:rPr>
        <w:t>Перероблення</w:t>
      </w:r>
      <w:r>
        <w:rPr/>
        <w:t xml:space="preserve"> - це технологічний процес, виконання якого змінює форму, властивості чи склад сировини, напівфабрикатів або, в окремих випадках, готової продукції, задля отримання нової продукції. </w:t>
      </w:r>
    </w:p>
    <w:p>
      <w:pPr>
        <w:pStyle w:val="Style13"/>
        <w:jc w:val="both"/>
        <w:rPr/>
      </w:pPr>
      <w:r>
        <w:rPr>
          <w:b/>
          <w:bCs/>
        </w:rPr>
        <w:t>Переробна промисловість</w:t>
      </w:r>
      <w:r>
        <w:rPr/>
        <w:t xml:space="preserve"> - усі види економічної діяльності, віднесені до секції C "Переробна промисловість". До неї належать як кустарно-ремісничі промисли, так I серійне виробництво. Використання машин і устатковання для виконання економічної діяльності характерне не тільки для секції C. </w:t>
      </w:r>
    </w:p>
    <w:p>
      <w:pPr>
        <w:pStyle w:val="Style13"/>
        <w:jc w:val="both"/>
        <w:rPr/>
      </w:pPr>
      <w:r>
        <w:rPr>
          <w:b/>
          <w:bCs/>
        </w:rPr>
        <w:t>Продукція</w:t>
      </w:r>
      <w:r>
        <w:rPr/>
        <w:t xml:space="preserve"> - це результат економічної діяльності. Це загальний термін, який використовують як для позначення товарів, так і послуг. </w:t>
      </w:r>
    </w:p>
    <w:p>
      <w:pPr>
        <w:pStyle w:val="Style13"/>
        <w:jc w:val="both"/>
        <w:rPr/>
      </w:pPr>
      <w:r>
        <w:rPr>
          <w:b/>
          <w:bCs/>
        </w:rPr>
        <w:t>Товари</w:t>
      </w:r>
      <w:r>
        <w:rPr/>
        <w:t xml:space="preserve"> - це матеріальні об'єкти, на які є попит та щодо яких можна встановити права власності. Товари придатні для транспортування, їх долучають до обміну, тобто вони є предметом купівлі та продажу. Це може бути продукція серійного виробництва, унікальні витвори або матеріальні засоби для надання послуг (дискета з програмним забезпеченням). Виробництво товарів і обмін ними є різними видами економічної діяльності. </w:t>
      </w:r>
    </w:p>
    <w:p>
      <w:pPr>
        <w:pStyle w:val="Style13"/>
        <w:jc w:val="both"/>
        <w:rPr/>
      </w:pPr>
      <w:r>
        <w:rPr>
          <w:b/>
          <w:bCs/>
        </w:rPr>
        <w:t>Послуги</w:t>
      </w:r>
      <w:r>
        <w:rPr/>
        <w:t xml:space="preserve"> - це результат економічної діяльності, відносно якого не можна встановити права власності. Послуги не підлягають продажу окремо від процесу їх виробництва. Момент завершення виробництва послуги збігається з моментом надання її споживачеві. </w:t>
      </w:r>
    </w:p>
    <w:p>
      <w:pPr>
        <w:pStyle w:val="Style13"/>
        <w:jc w:val="both"/>
        <w:rPr/>
      </w:pPr>
      <w:r>
        <w:rPr>
          <w:b/>
          <w:bCs/>
        </w:rPr>
        <w:t>Проміжне споживання</w:t>
      </w:r>
      <w:r>
        <w:rPr/>
        <w:t xml:space="preserve"> - це витрати на товари та послуги (сировину, паливо, енергію, поточний ремонт, послуги транспорту тощо), що їх використовують суб'єкти для виробничих потреб. </w:t>
      </w:r>
    </w:p>
    <w:p>
      <w:pPr>
        <w:pStyle w:val="Style13"/>
        <w:jc w:val="both"/>
        <w:rPr/>
      </w:pPr>
      <w:r>
        <w:rPr>
          <w:b/>
          <w:bCs/>
        </w:rPr>
        <w:t>Процес промислового виробництва</w:t>
      </w:r>
      <w:r>
        <w:rPr/>
        <w:t xml:space="preserve"> - це процес перероблення (механічного, хімічного, ручного тощо), який використовують для виготовлення нової продукції (споживчих товарів, напівфабрикатів чи засобів виробництва), оброблення товарів, які були у використанні, надання промислових послуг і який класифікують у секціях B "Добувна промисловість та розроблення кар'єрів", C "Переробна промисловість", D "Постачання електроенергії, газу, пари та кондиційованого повітря", E "Водопостачання; каналізація, поводження з відходами" та F "Будівництво". </w:t>
      </w:r>
    </w:p>
    <w:p>
      <w:pPr>
        <w:pStyle w:val="Style13"/>
        <w:jc w:val="both"/>
        <w:rPr/>
      </w:pPr>
      <w:r>
        <w:rPr>
          <w:b/>
          <w:bCs/>
        </w:rPr>
        <w:t>Устатковання виробничого призначення</w:t>
      </w:r>
      <w:r>
        <w:rPr/>
        <w:t xml:space="preserve"> - це машини й обладнання, призначені для виробництва продукції (наприклад, металорізальні верстати, пральні машини для пралень). </w:t>
      </w:r>
    </w:p>
    <w:p>
      <w:pPr>
        <w:pStyle w:val="Style13"/>
        <w:jc w:val="both"/>
        <w:rPr/>
      </w:pPr>
      <w:r>
        <w:rPr>
          <w:b/>
          <w:bCs/>
        </w:rPr>
        <w:t>Устатковання побутового призначення</w:t>
      </w:r>
      <w:r>
        <w:rPr/>
        <w:t xml:space="preserve"> - це машини й обладнання, призначені для споживання домашніми господарствами (наприклад, побутові пральні машини). </w:t>
      </w:r>
    </w:p>
    <w:p>
      <w:pPr>
        <w:pStyle w:val="Style13"/>
        <w:jc w:val="both"/>
        <w:rPr/>
      </w:pPr>
      <w:r>
        <w:rPr/>
        <w:t xml:space="preserve">У тексті КВЕД вжито скорочення: н. в. і. у. - не віднесено до інших угруповань. </w:t>
      </w:r>
    </w:p>
    <w:p>
      <w:pPr>
        <w:pStyle w:val="Heading3"/>
        <w:jc w:val="center"/>
        <w:rPr/>
      </w:pPr>
      <w:r>
        <w:rPr/>
        <w:t xml:space="preserve">5 СТРУКТУРА КЛАСИФІКАЦІЇ ВИДІВ ЕКОНОМІЧНОЇ ДІЯЛЬНОСТІ </w:t>
      </w:r>
    </w:p>
    <w:tbl>
      <w:tblPr>
        <w:tblW w:w="5000" w:type="pct"/>
        <w:jc w:val="left"/>
        <w:tblInd w:w="-119" w:type="dxa"/>
        <w:tblLayout w:type="fixed"/>
        <w:tblCellMar>
          <w:top w:w="30" w:type="dxa"/>
          <w:left w:w="30" w:type="dxa"/>
          <w:bottom w:w="30" w:type="dxa"/>
          <w:right w:w="30" w:type="dxa"/>
        </w:tblCellMar>
      </w:tblPr>
      <w:tblGrid>
        <w:gridCol w:w="817"/>
        <w:gridCol w:w="6451"/>
        <w:gridCol w:w="1175"/>
        <w:gridCol w:w="1196"/>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ACE</w:t>
              <w:br/>
              <w:t>(Rev. 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SIC</w:t>
              <w:br/>
              <w:t>(Rev. 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A</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СІЛЬСЬКЕ ГОСПОДАРСТВО, ЛІСОВЕ ГОСПОДАРСТВО ТА РИБНЕ ГОСПОДАРСТВО</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A</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Сільське господарство, мисливство та надання пов'язаних із ними послуг</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1.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щування однорічних і дворічних культур</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1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щування зернових культур (крім рису), бобових культур і насіння олійн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щування рис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щування овочів і баштанних культур, коренеплодів і бульбопл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щування цукрової тростин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щування тютю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щування прядивн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6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щування інших однорічних і дворічн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1.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щування багаторічних культур</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1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щування виногра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щування тропічних і субтропічних фр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щування цитрусов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щування зерняткових і кісточкових фр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4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5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щування ягід, горіхів, інших фруктів</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6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щування олійних пл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6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6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щування культур для виробництва напо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7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8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щування пряних, ароматичних і лікарськ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8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8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8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щування інших багаторічних культу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1.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ідтворення рослин</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1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творення росл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1.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варинництво</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14</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ведення великої рогатої худоби молочних порі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ведення іншої великої рогатої худоби та буйво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ведення коней та інших тварин родини коняч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ведення верблюдів та інших тварин родини верблюдяч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ведення овець і кіз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ведення свине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ведення свійської птиц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6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ведення інших твар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1.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мішане сільське господарство</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15</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шане сільське господарс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1.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поміжна діяльність у сільському господарстві та післяурожайна діяльн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16</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іжна діяльність у рослинництв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6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6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іжна діяльність у тваринництв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6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6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6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сляурожай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6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6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6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6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роблення насіння для відтвор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6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6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6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6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1.7</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исливство, відловлювання тварин і надання пов'язаних із ними послуг</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17</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7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сливство, відловлювання тварин і надання пов'язаних із ними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7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Лісове господарство та лісозаготівлі</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2.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Лісівництво та інша діяльність у лісовому господарстві</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2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сівництво та інша діяльність у лісовому господарств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2.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Лісозаготівлі</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2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созаготів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2.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бирання дикорослих недеревних продукт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23</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бирання дикорослих недерев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2.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допоміжних послуг у лісовому господарстві</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24</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4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допоміжних послуг у лісовому господарств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ибне господарство</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3.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ибальство</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3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рське рибальс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сноводне рибальс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3.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ибництво (аквакультура)</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3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рське рибництво (аквакультур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сноводне рибництво (аквакультур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3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B</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БУВНА ПРОМИСЛОВІСТЬ І РОЗРОБЛЕННЯ КАР'ЄР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B</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бування кам'яного та бурого вугілл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5</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0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Добування кам'яного вугілл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05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ування кам'яного вугілл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5.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бування бурого вугілл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5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ування бурого вугілл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бування сирої нафти та природного газ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6</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6.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бування сирої нафт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6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ування сирої наф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6.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бування природного газ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6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ування природного газ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7</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бування металевих руд</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7</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7.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бування залізних руд</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7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ування залізних ру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7.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бування руд кольорових метал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7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ування уранових і торієвих ру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ування руд інших кольоров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8</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бування інших корисних копалин і розроблення кар'єр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8</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8.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бування каменю, піску та глин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8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ування декоративного та будівельного каменю, вапняку, гіпсу, крейди та глинистого сланц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1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ування піску, гравію, глин і каолі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8.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бування корисних копалин і розроблення кар'єрів, н. в. і. 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8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ування мінеральної сировини для хімічної промисловості та виробництва мінеральних добри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ування торф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9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ування со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ування інших корисних копалин і розроблення кар'єр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допоміжних послуг у сфері добувної промисловості та розроблення кар'єр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9.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допоміжних послуг у сфері добування нафти та природного газ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9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допоміжних послуг у сфері добування нафти та природного газ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9.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допоміжних послуг у сфері добування інших корисних копалин і розроблення кар'єр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099</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9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допоміжних послуг у сфері добування інших корисних копалин і розроблення кар'є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9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C</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ЕРЕРОБНА ПРОМИСЛОВ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C</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харчових продукт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м'яса та м'ясних продукт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яс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яса свійської птиц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яс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ерероблення та консервування риби, ракоподібних і молюск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роблення та консервування риби, ракоподібних і молюс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ерероблення та консервування фруктів і овоч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роблення та консервування картоп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фруктових і овочевих со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иди перероблення та консервування фруктів і овоч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олії та тваринних жир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4</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олії та тваринних жи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аргарину і подібних харчових жи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молочних продукт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5</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роблення молока, виробництво масла та сир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орози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продуктів борошномельно-круп'яної промисловості, крохмалів і крохмальних продукт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6</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родуктів борошномельно-круп'яної промисловост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крохмалів і крохмаль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7</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хліба, хлібобулочних і борошняних вир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7*</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сухарів і сухого печива; виробництво борошняних кондитерських виробів, тортів і тістечок тривалого зберіг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акаронних виробів і подібних борошня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8</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інших харчових продукт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7*</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цукр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какао, шоколаду та цукрових кондитерськ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чаю та кав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рянощів і припра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5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готової їжі та стра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дитячого харчування та дієтичних харчов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харчових продуктів, н. в. і. 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8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готових кормів для тварин</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8</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готових кормів для тварин, що утримуються на ферм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готових кормів для домашніх твар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иробництво напо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1.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напої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10</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стиляція, ректифікація та змішування алкогольних напо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виноградних 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сидру та інших плодово-ягідних 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недистильованих напоїв із зброджува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и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соло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безалкогольних напоїв; виробництво мінеральних вод та інших вод, розлитих у пляшк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тютюнових вир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2.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тютюнових вир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2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тютюно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екстильне виробництво</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3.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ідготування та прядіння текстильних волокон</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3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готування та прядіння текстильних волоко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1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1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3.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кацьке виробництво</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3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кацьке виробниц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3.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здоблення текстильних вир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3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здоблення текстиль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3.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інших текстильних вир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39</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трикотажного полотн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готових текстильних виробів, крім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килимів і килимо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канатів, мотузок, шпагату та сіт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нетканих текстильних матеріалів і виробів із них, крім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текстильних виробів технічного та промислов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текстильних вироб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одяг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4</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4.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одягу, крім хутряного</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4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одягу зі шкі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робочого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ого верхнього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спіднього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ого одягу й аксесуа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4.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готовлення виробів із хутра</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4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готовлення виробів із хутр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4.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трикотажного та в'язаного одяг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4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анчішно-шкарпетко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3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ого трикотажного та в'язаного одяг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шкіри, виробів зі шкіри та інших матеріал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5</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5.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ублення шкур і оздоблення шкіри; виробництво дорожніх виробів, сумок, лимарно-сідельних виробів; вичинка та фарбування хутра</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5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ублення шкур і оздоблення шкіри; вичинка та фарбування хутр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дорожніх виробів, сумок, лимарно-сідельних виробів зі шкіри та інших матері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5.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взутт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5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взутт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6</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6.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Лісопильне та стругальне виробництво</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6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сопильне та стругальне виробниц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2.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6.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готовлення виробів з деревини, корка, соломки та рослинних матеріалів для плеті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6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фанери, дерев'яних плит і панелей, шп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щитового парке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дерев'яних будівельних конструкцій і столяр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дерев'яної та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виробів з деревини; виготовлення виробів з корка, соломки та рослинних матеріалів для плеті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7</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паперу та паперових вир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7</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7.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паперової маси, паперу та картон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7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аперової мас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7.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иробництво паперу та карт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70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готовлення виробів з паперу та карт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гофрованого паперу та картону, паперової та картонної та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аперових виробів господарсько-побутового та санітарно-гігієнічн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аперових канцелярськ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шпале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виробів з паперу та карт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8</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ліграфічна діяльність, тиражування записаної інформації</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8</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8.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ліграфічна діяльність і надання пов'язаних із нею послуг</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8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рукування газе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рукування іншої продук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готовлення друкарських форм і надання інших поліграфічних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рошурувально-палітурна діяльність і надання пов'язаних із нею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8.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иражування звуко-, відеозаписів і програмного забезпеч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8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ражування звуко-, відеозаписів і програмного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коксу та продуктів нафтопереробл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9.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коксу та коксопродукт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9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коксу та коксо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9.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продуктів нафтопереробл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9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родуктів нафтоперероб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хімічних речовин і хімічної продукції</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0.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основної хімічної продукції, добрив і азотних сполук, пластмас і синтетичного каучуку в первинних формах</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0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ромислових газ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барвників і пігм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основних неорганічних хімічних речо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основних органічних хімічних речо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9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добрив і азотних сполу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ластмас у первинних форм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синтетичного каучуку в первинних форм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0.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пестицидів та іншої агрохімічної продукції</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0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естицидів та іншої агрохімічної продук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0.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фарб, лаків і подібної продукції, друкарської фарби та мастик</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0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фарб, лаків і подібної продукції, друкарської фарби та масти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0.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мила та мийних засобів, засобів для чищення та полірування, парфумних і косметичних зас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0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ила та мийних засобів, засобів для чищення та полір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4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арфумних і косметич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0.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іншої хімічної продукції</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0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вибухових речов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кле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ефірних ол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ої хімічної продукції,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0.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штучних і синтетичних волокон</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0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6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штучних і синтетичних волоко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основних фармацевтичних продуктів і фармацевтичних препарат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1.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основних фармацевтичних продукт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1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основних фармацевтичних проду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1.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фармацевтичних препаратів і матеріал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10*</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фармацевтичних препаратів і матері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гумових і пластмасових вир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2.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гумових вир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2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гумових шин, покришок і камер; відновлення протектора гумових шин і покриш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гумо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2.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пластмасових вир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2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лит, листів, труб і профілів із пластмас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тари з пластмас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будівельних виробів із пластмас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виробів із пластмас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іншої неметалевої мінеральної продукції</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скла та виробів зі скла</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листового скл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ування й оброблення листового скл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орожнистого скл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скловолокн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й оброблення інших скляних виробів, у тому числі технічн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вогнетривких вир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вогнетривк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2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будівельних матеріалів із глин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керамічних плиток і пли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цегли, черепиці та інших будівельних виробів із випаленої глин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іншої продукції з фарфору та керамік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господарських і декоративних кераміч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керамічних санітарно-техніч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керамічних електроізоляторів та ізоляційної арма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4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керамічних виробів технічн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4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кераміч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цементу, вапна та гіпсових сумішей</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цемен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4*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5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вапна та гіпсових суміше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готовлення виробів із бетону, гіпсу та цемент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готовлення виробів із бетону для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готовлення виробів із гіпсу для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6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бетонних розчинів, готових для використ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6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сухих будівельних суміше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6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6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готовлення виробів із волокнистого цемен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6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6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виробів із бетону гіпсу та цемен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6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7</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ізання, оброблення та оздоблення декоративного та будівельного каменю</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7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зання, оброблення та оздоблення декоративного та будівельного камен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6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абразивних виробів і неметалевих мінеральних виробів, н. в. і. 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3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абразив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неметалевих мінеральних вироб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8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еталургійне виробництво</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4</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4.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чавуну, сталі та феросплав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4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чавуну сталі та феросплав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4.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труб, порожнистих профілів і фітингів зі сталі</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4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труб, порожнистих профілів і фітингів зі ста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4.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іншої продукції первинного оброблення сталі</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4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олодне волочіння прутків і профі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олодний прокат вузької штаб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олодне штампування та гнутт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олодне волочіння дро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4.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дорогоцінних та інших кольорових метал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4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дорогоцінн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алюміні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свинцю, цинку й оло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ід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кольоров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ядерних матері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4.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Лиття метал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43</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ття чаву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ття ста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ття легких кольоров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5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иття інших кольорових мет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3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готових металевих виробів, крім машин і устатко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будівельних металевих конструкцій і вир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будівельних металевих конструкцій і частин конструк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еталевих дверей і віко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металевих баків, резервуарів і контейнер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радіаторів і котлів центрального опа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металевих баків, резервуарів і контейне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парових котлів, крім котлів центрального опал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арових котлів, крім котлів центрального опа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зброї та боєприпас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зброї та боєприпас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ування, пресування, штампування, профілювання; порошкова металургі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5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вання, пресування, штампування, профілювання; порошкова металургі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броблення металів та нанесення покриття на метали; механічне оброблення металевих вир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роблення металів та нанесення покриття на метал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ханічне оброблення метале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7</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столових приборів, інструментів і металевих виробів загального признач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9*</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7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столових приб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7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замків і дверних петел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7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струм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інших готових металевих вир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5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сталевих бочок і подібних контейне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легких металевих паков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виробів із дроту, ланцюгів і пруж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7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кріпильних і ґвинтонаріз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готових металевих вироб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7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комп'ютерів, електронної та оптичної продукції</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електронних компонентів і плат</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електронних компон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змонтованих електронних пла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комп'ютерів і периферійного устатко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комп'ютерів і периферій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обладнання зв'язк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3</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обладнання 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електронної апаратури побутового призначення для приймання, записування та відтворювання звуку й зображ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4</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4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електронної апаратури побутового призначення для приймання, записування та відтворювання звуку й зобра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інструментів і обладнання для вимірювання, дослідження та навігації; виробництво годинник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5</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струментів і обладнання для вимірювання, дослідження та навіга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годинни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5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радіологічного, електромедичного й електротерапевтичного устатко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6</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6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радіологічного, електромедичного й електротерапевт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6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7</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оптичних приладів і фотографічного устатко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7</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7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оптичних приладів і фотографі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7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7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7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8</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магнітних і оптичних носіїв даних</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68</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8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агнітних і оптичних носіїв дани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6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8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7</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електричного устатко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7</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7.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електродвигунів, генераторів, трансформаторів, електророзподільчої та контрольної апаратур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7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електродвигунів, генераторів і трансформат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електророзподільчої та контрольної апара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7.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батарей і акумулятор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7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батарей і акумулят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7.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проводів, кабелів і електромонтажних пристрої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73</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3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волоконно-оптичних кабе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3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3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видів електронних і електричних проводів і кабе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3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3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електромонтажних пристро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3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3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3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7.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електричного освітлювального устатко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74</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4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електричного освітлюваль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4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7.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побутових прилад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75</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електричних побутових прила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неелектричних побутових прила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5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7.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іншого електричного устатко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79</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9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ого електр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8</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машин і устатковання, н. в. і. 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8</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8.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машин і устатковання загального признач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8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двигунів і турбін, крім авіаційних, автотранспортних і мотоциклетних двигу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гідравлічного та пневмат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помп і компрес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кранів і клапа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ідшипників, зубчастих передач, елементів механічних передач і прив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8.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інших машин і устатковання загального признач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8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ечей і пічних пальни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ідіймального та вантажно-розвантажуваль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6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6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офісних машин і устатковання, крім комп'ютерів і периферій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7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7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7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ручних електромеханічних і пневматичних інструм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8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5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ромислового холодильного та вентиляцій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машин і устатковання загального призначення,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8.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машин і устатковання для сільського та лісового господарства</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8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ашин і устатковання для сільського та лісового господарс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8.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металообробних машин і верстат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8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4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еталообробних маш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4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верста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8.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інших машин і устатковання спеціального признач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8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ашин і устатковання для металург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ашин і устатковання для добувної промисловості та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ашин і устатковання для виготовлення харчових продуктів і напоїв, перероблення тютю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ашин і устатковання для виготовлення текстильних, швейних, хутряних і шкіря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6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6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ашин і устатковання для виготовлення паперу та карто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ашин і устатковання для виготовлення пластмас і гу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машин і устатковання спеціального призначення,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автотранспортних засобів, причепів і напівпричеп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9.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автотранспортних зас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9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9.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кузовів для автотранспортних засобів, причепів і напівпричеп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9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кузовів для автотранспортних засобів, причепів і напівпричеп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9.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вузлів, деталей і приладдя для автотранспортних зас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9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електричного й електронного устатковання для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3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вузлів, деталей і приладдя для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інших транспортних зас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0.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Будування суден і човн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0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ування суден і плавучих конструк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ування прогулянкових і спортивних чов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0.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залізничних локомотивів і рухомого склад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0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залізничних локомотивів і рухомого скла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0.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повітряних і космічних літальних апаратів, супутнього устатко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03</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повітряних і космічних літальних апаратів, супутнь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0.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військових транспортних зас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04</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військових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0.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транспортних засобів, н. в. і. 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09</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отоцик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велосипедів, дитячих та інвалідних коляс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транспортних засобів і обладнання, н. в. і. 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мебл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1.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мебл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10</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еблів для офісів і підприємств торгівл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кухонних меб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атрац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их меб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іншої продукції</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2.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ювелірних виробів, біжутерії та подібних вир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2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бування моне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ювелірних і подіб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біжутерії та подіб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2.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музичних інструмент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2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узичних інструмен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2.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спортивних товар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2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спортивних това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2.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ігор та іграшок</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24</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гор та іграш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2.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медичних і стоматологічних інструментів і матеріал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25</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5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едичних і стоматологічних інструментів і матері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5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5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2.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продукції, н. в. і. 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2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ітел і щіт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іншої продукції,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7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емонт і монтаж машин і устатко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3.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емонт і технічне обслуговування готових металевих виробів, машин і устатко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3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онт і технічне обслуговування готових металев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7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онт і технічне обслуговування машин і устатковання промислов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онт і технічне обслуговування електронного й опт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онт і технічне обслуговування електрич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9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4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5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онт і технічне обслуговування суден і чов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онт і технічне обслуговування повітряних і космічних літальних апара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7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онт і технічне обслуговування інших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5*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5*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онт і технічне обслуговування інших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3.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становлення та монтаж машин і устатко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3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тановлення та монтаж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D</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СТАЧАННЯ ЕЛЕКТРОЕНЕРГІЇ, ГАЗУ, ПАРИ ТА КОНДИЦІЙОВАНОГО ПОВІТР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D</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стачання електроенергії, газу, пари та кондиційованого повітр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5</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5.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передача та розподілення електроенергії</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5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електроенерг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дача електроенерг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оділення електроенерг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ргівля електроенергіє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5.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газу; розподілення газоподібного палива через місцеві (локальні) трубопровод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5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газ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оділення газоподібного палива через місцеві (локальні) трубопровод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ргівля газом через місцеві (локальні) трубопровод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5.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стачання пари, гарячої води та кондиційованого повітр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53</w:t>
            </w: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тачання пари, гарячої води та кондиційованого повітр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E</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ОДОПОСТАЧАННЯ; КАНАЛІЗАЦІЯ, ПОВОДЖЕННЯ З ВІДХОДАМ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E</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абір, очищення та постачання вод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6</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6.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абір, очищення та постачання вод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6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ір, очищення та постачання вод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7</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налізація, відведення й очищення стічних вод</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7</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7.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аналізація, відведення й очищення стічних вод</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7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налізація, відведення й очищення стічних во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8</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бирання, оброблення й видалення відходів; відновлення матеріал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8</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8.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бирання відход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8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бирання безпеч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бирання небезпеч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8.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броблення та видалення відход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8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роблення та видалення безпеч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роблення та видалення небезпеч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8.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ідновлення матеріал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8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монтаж (розбирання)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3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новлення відсортованих від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Інша діяльність щодо поводження з відходам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9.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Інша діяльність щодо поводження з відходам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9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а діяльність щодо поводження з відход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F</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БУДІВНИЦТВО</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F</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Будівництво будівел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1.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рганізація будівництва будівел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1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ація будівництва будівел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1.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Будівництво житлових і нежитлових будівел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10*</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ництво житлових і нежитлових будівел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Будівництво споруд</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0.11*</w:t>
            </w: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2.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Будівництво доріг і залізниц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2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ництво доріг і автостра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1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ництво залізниць і метрополіте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ництво мостів і туне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2.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Будівництво комунікацій</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2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ництво трубопров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ництво споруд електропостачання та телекомуніка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2.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Будівництво інших споруд</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2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ництво водних спору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9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ництво інших споруд,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Спеціалізовані будівельні робот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3.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Знесення та підготовчі роботи на будівельному майданчик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3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ес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готовчі роботи на будівельному майданчи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відувальне бурі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3.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Електромонтажні, водопровідні та інші будівельно-монтажні робот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3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ектромонтажні робо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нтаж водопровідних мереж, систем опалення та кондиціон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будівельно-монтажні робо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3.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оботи із завершення будівництва</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3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тукатурні робо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тановлення столяр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криття підлоги й облицювання сті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лярні роботи та склі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роботи із завершення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3.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Інші спеціалізовані будівельні робот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39</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9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крівельні робо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9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спеціалізовані будівельні роботи,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G</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ПТОВА ТА РОЗДРІБНА ТОРГІВЛЯ; РЕМОНТ АВТОТРАНСПОРТНИХ ЗАСОБІВ І МОТОЦИКЛ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G</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птова та роздрібна торгівля автотранспортними засобами та мотоциклами, їх ремонт</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5</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5.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оргівля автотранспортними засобам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5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ргівля автомобілями та легковими автотранспортними зас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ргівля іншими автотранспортними зас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5.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ехнічне обслуговування та ремонт автотранспортних зас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5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хнічне обслуговування та ремонт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5.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оргівля деталями та приладдям для автотранспортних зас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5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деталями та приладдям для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деталями та приладдям для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5.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оргівля мотоциклами, деталями та приладдям до них, технічне обслуговування і ремонт мотоцикл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54</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ргівля мотоциклами, деталями та приладдям до них, технічне обслуговування і ремонт мотоцик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птова торгівля, крім торгівлі автотранспортними засобами та мотоциклам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птова торгівля за винагороду чи на основі контракт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посередників у торгівлі сільськогосподарською сировиною, живими тваринами, текстильною сировиною та напівфабрика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посередників у торгівлі паливом, рудами, металами та промисловими хімічними речовин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посередників у торгівлі деревиною, будівельними матеріалами та санітарно-технічн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посередників у торгівлі машинами, промисловим устаткованням, суднами та літак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посередників у торгівлі меблями, господарськими товарами, залізними та іншими метале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посередників у торгівлі текстильними виробами, одягом, хутром, взуттям і шкірян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1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посередників у торгівлі продуктами харчування, напоями та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1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посередників, що спеціалізуються в торгівлі інш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1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посередників у торгівлі товарами широкого асортимен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1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птова торгівля сільськогосподарською сировиною та живими тваринам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зерном, необробленим тютюном, насінням і кормами для тварин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квітами та рослин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живими тварин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шкірсировиною, шкурами та шкіро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птова торгівля продуктами харчування, напоями та тютюновими виробам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3</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фруктами й овоч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м'ясом і м'ясними продук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молочними продуктами, яйцями, харчовими оліями та жи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напоя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цукром, шоколадом і кондитерськ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кавою, чаєм, какао та прянощ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іншими продуктами харчування, у тому числі рибою, ракоподібними та молюск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спеціалізована оптова торгівля продуктами харчування, напоями та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3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птова торгівля товарами господарського признач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4</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текстильн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одягом і взутт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фарфором, скляним посудом і засобами для чищ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парфумними та косметичн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фармацевтичн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7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меблями, килимами й освітлювальним приладд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годинниками та ювелірн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іншими товарами господарського призна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птова торгівля інформаційним і комунікаційним устаткованням</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5</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комп'ютерами, периферійним устаткованням і програмним забезпече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8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електронним і телекомунікаційним устаткованням, деталями до ньог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8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птова торгівля іншими машинами й устаткованням</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6*</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сільськогосподарськими машинами й устатков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8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верста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машинами й устаткованням для добувної промисловості та будів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8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машинами й устаткованням для текстильного, швейного та трикотажного вироб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8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офісними мебля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іншими офісними машинами й устатков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іншими машинами й устатков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7</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Інші види спеціалізованої оптової торгівлі</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6*</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7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твердим, рідким, газоподібним паливом і подібними продук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металами та металевими руд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7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деревиною, будівельними матеріалами та санітарно-технічним обладн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7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залізними виробами, водопровідним і опалювальним устаткованням і приладдям до ньог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5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7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хімічними продук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5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76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іншими проміжними продукт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5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5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7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оргівля відходами та брухто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5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6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еспеціалізована оптова торгівл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6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спеціалізована оптова торгівл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9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оздрібна торгівля, крім торгівлі автотранспортними засобами та мотоциклам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оздрібна торгівля в неспеціалізованих магазинах</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в неспеціалізованих магазинах переважно продуктами харчування, напоями та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иди роздрібної торгівлі в не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оздрібна торгівля продуктами харчування, напоями та тютюновими виробами в спеціалізованих магазинах</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фруктами й овоч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м'ясом і м'ясними продукт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рибою, ракоподібними та молюск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хлібобулочними виробами, борошняними та цукровими кондитерськ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2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напоя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2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тютюнов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іншими продуктами харчування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оздрібна торгівля пальним</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пальни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оздрібна торгівля інформаційним і комунікаційним устаткованням у спеціалізованих магазинах</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4</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комп'ютерами, периферійним устаткованням і програмним забезпеченням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4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телекомунікаційним устаткованням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41 *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4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оздрібна торгівля іншими товарами господарського призначення в спеціалізованих магазинах</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5</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текстильн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залізними виробами, будівельними матеріалами та санітарно-технічн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килимами, килимовими виробами, покриттям для стін і підлог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побутовими електро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меблями, освітлювальним приладдям та іншими товарами для дому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5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оздрібна торгівля товарами культурного призначення та товарами для відпочинку в спеціалізованих магазинах</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6</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6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книг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6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6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газетами та канцелярськ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6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6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аудіо- та відеозапис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6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6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спортивним інвентарем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6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6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іграми та іграшк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6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7</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оздрібна торгівля іншими товарами в спеціалізованих магазинах</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7</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одягом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взуттям і шкірян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фармацевтичн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медичними й ортопедичн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косметичними товарами та туалетними приналежностя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квітами, рослинами, насінням, добривами, домашніми тваринами та кормами для них у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7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годинниками та ювелірними вироб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8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іншими невживаними товарами в спеціалізованих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48*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уживаними товарами в магазин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7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8</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оздрібна торгівля з лотків і на ринках</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8</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8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з лотків і на ринках харчовими продуктами, напоями та тютюновими вироб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8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8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з лотків і на ринках текстильними виробами, одягом і взутт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8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8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з лотків і на ринках іншими товар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8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оздрібна торгівля поза магазинам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79</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9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рібна торгівля, що здійснюється фірмами поштового замовлення або через мережу Інтерне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9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иди роздрібної торгівлі поза магазин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6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H</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РАНСПОРТ, СКЛАДСЬКЕ ГОСПОДАРСТВО, ПОШТОВА ТА КУР'ЄРСЬКА ДІЯЛЬН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H</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земний і трубопровідний транспорт</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9.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асажирський залізничний транспорт міжміського сполуч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9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ажирський залізничний транспорт міжміського сполу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9.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антажний залізничний транспорт</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9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нтажний залізнич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9.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Інший пасажирський наземний транспорт</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9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ажирський наземний транспорт міського та приміського сполу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послуг такс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3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ий пасажирський наземний транспорт,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9.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антажний автомобільний транспорт, надання послуг перевезення речей</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9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нтажний автомобіль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послуг перевезення речей (переїз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9.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рубопровідний транспорт</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9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5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убопровід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одний транспорт</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0.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асажирський морський транспорт</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0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ажирський морськ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0.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антажний морський транспорт</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0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нтажний морськ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0.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асажирський річковий транспорт</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0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ажирський річков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0.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антажний річковий транспорт</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0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нтажний річков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Авіаційний транспорт</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1.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асажирський авіаційний транспорт</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1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сажирський авіацій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1.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антажний авіаційний транспорт і космічний транспорт</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1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нтажний авіацій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смічний транспор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Складське господарство та допоміжна діяльність у сфері транспорт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2.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Складське господарство</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2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ладське господарство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2.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поміжна діяльність у сфері транспорт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2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іжне обслуговування наземного тран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іжне обслуговування водного тран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іжне обслуговування авіаційного тран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спортне оброблення вантаж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а допоміжна діяльність у сфері тран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штова та кур'єрська діяльн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3.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національної пошт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3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національної пош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Інша поштова та кур'єрськ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3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а поштова та кур'єрськ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I</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ИМЧАСОВЕ РОЗМІЩУВАННЯ Й ОРГАНІЗАЦІЯ ХАРЧ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I</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имчасове розміщ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5</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5.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готелів і подібних засобів тимчасового розміщ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5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готелів і подібних засобів тимчасового розміщ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5.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засобів розміщування на період відпустки та іншого тимчасового прожи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5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засобів розміщування на період відпустки та іншого тимчасового пр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5.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місць кемпінгами та стоянками для житлових автофургонів і причеп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5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місць кемпінгами та стоянками для житлових автофургонів і причеп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5.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інших засобів тимчасового розміщ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5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інших засобів тимчасового розміщ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із забезпечення стравами та напоям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6</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6.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ресторанів, надання послуг мобільного харч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6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ресторанів, надання послуг мобільного харч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6.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стачання готових стра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6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тачання готових страв для под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тачання інших готових стра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6.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бслуговування напоям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6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слуговування напоя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J</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ІНФОРМАЦІЯ ТА ТЕЛЕКОМУНІКАЦІЇ</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J</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8</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давнича діяльн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8</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8.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дання книг, періодичних видань та інша видавнича діяльн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8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ання кни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ання довідників і каталог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1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1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ання газет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1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1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ання журналів і періодичних вид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1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1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иди видавничої діяльност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8.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дання програмного забезпеч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8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2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ання комп'ютерних іго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2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ання іншого програмного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кіно-та відеофільмів, телевізійних програм, видання звукозапис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9.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робництво кіно- та відеофільмів, телевізійних програм</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9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кіно- та відеофільмів, телевізійних програ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онування кіно- та відеофільмів, телевізійних програ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повсюдження кіно- та відеофільмів, телевізійних програ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1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монстрація кінофільм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1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9.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дання звукозапис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9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ання звукозапис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у сфері радіомовлення та телевізійного мовл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0.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у сфері радіомовл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0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і радіомов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0.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у сфері телевізійного мовл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0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і телевізійного мовл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елекомунікації (електрозв'язок)</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1.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у сфері проводового електрозв'язк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1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і проводового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1.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у сфері безпроводового електрозв'язк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1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і безпроводового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Діяльність у сфері супутникового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і супутникового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1.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Інша діяльність у сфері електрозв'язк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1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а діяльність у сфері електро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омп'ютерне програмування, консультування та пов'язана з ними діяльн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2.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омп'ютерне програмування, консультування та пов'язана з ними діяльн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20</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ютерне програм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сультування з питань інформатиза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із керування комп'ютерним устатковання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а діяльність у сфері інформаційних технологій і комп'ютерних систем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інформаційних послуг</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3.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броблення даних, розміщення інформації на веб-вузлах і пов'язана з ними діяльність; веб-портал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3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роблення даних, розміщення інформації на веб-вузлах і пов'язана з ними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б-портал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3.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інших інформаційних послуг</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3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інформаційних агентст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9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інших інформаційних послуг,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K</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ІНАНСОВА ТА СТРАХОВА ДІЯЛЬН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K</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фінансових послуг, крім страхування та пенсійного забезпеч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4</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4.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Грошове посередництво</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4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центрального бан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иди грошового посередниц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4.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холдингових компаній</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4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холдингових компан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4.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расти, фонди та подібні фінансові суб'єкт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4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сти, фонди та подібні фінансові суб'єк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4.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інших фінансових послуг, крім страхування та пенсійного забезпеч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4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ансовий лізин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иди кредит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9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інших фінансових послуг (крім страхування та пенсійного забезпечення),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Страхування, перестрахування та недержавне пенсійне забезпечення, крім обов'язкового соціального страх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5</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5.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Страх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5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ахування житт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иди страхування, крім страхування житт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5.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ерестрах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5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страх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5.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едержавне пенсійне забезпеч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5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державне пенсійне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поміжна діяльність у сферах фінансових послуг і страх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6</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6.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поміжна діяльність у сфері фінансових послуг, крім страхування та пенсійного забезпеч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6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правління фінансовими ринк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ередництво за договорами по цінних паперах або товар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а допоміжна діяльність у сфері фінансових послуг, крім страхування та пенсійного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6.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поміжна діяльність у сфері страхування та пенсійного забезпеч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6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цінювання ризиків та завданої шкод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страхових агентів і броке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а допоміжна діяльність у сфері страхування та пенсійного забезпеч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6.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Управління фондам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6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правління фонд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L</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ПЕРАЦІЇ З НЕРУХОМИМ МАЙНОМ</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L</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8</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перації з нерухомим майном</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8</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8.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упівля та продаж власного нерухомого майна</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8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упівля та продаж власного нерухомого майн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8.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в оренду й експлуатацію власного чи орендованого нерухомого майна</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8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в оренду й експлуатацію власного чи орендованого нерухомого майн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8.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перації з нерухомим майном за винагороду або на основі контракт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8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гентства нерухомост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правління нерухомим майном за винагороду або на основі контрак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M</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РОФЕСІЙНА, НАУКОВА ТА ТЕХНІЧНА ДІЯЛЬН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M</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у сферах права та бухгалтерського облік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9.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у сфері права</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9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і пра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9.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у сфері бухгалтерського обліку й аудиту; консультування з питань оподатк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9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і бухгалтерського обліку й аудиту; консультування з питань оподатк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головних управлінь (хед-офісів); консультування з питань кер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0.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головних управлінь (хед-офіс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0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головних управлінь (хед-офіс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0.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онсультування з питань кер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0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і зв'язків із громадськіст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2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сультування з питань комерційної діяльності й кер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у сферах архітектури та інжинірингу; технічні випробування та дослідж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1.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у сферах архітектури та інжинірингу, надання послуг технічного консульт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1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і архітек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і інжинірингу, геології та геодезії, надання послуг технічного консультування в цих сферах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1.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Технічні випробування та дослідже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1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хнічні випробування та дослід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укові дослідження та розробк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2.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слідження й експериментальні розробки у сфері природничих і технічних наук</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2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слідження й експериментальні розробки у сфері біотехнолог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слідження й експериментальні розробки у сфері інших природничих і технічних нау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2.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слідження й експериментальні розробки у сфері суспільних і гуманітарних наук</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2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слідження й експериментальні розробки у сфері суспільних і гуманітарних нау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екламна діяльність і дослідження кон'юнктури ринк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3.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екламна діяльн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3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кламні агентств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ередництво в розміщенні реклами в засобах масової інформац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3.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слідження кон'юнктури ринку та виявлення громадської думк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3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слідження кон'юнктури ринку та виявлення громадської думк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Інша професійна, наукова та технічна діяльн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4</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4.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Спеціалізована діяльність із дизайн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4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ізована діяльність із дизайн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4.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у сфері фотографії</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4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і фотографії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8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4.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послуг переклад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4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послуг перекла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4.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Інша професійна, наукова та технічна діяльність, н. в. і. 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49*</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9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а професійна, наукова та технічна діяльність,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етеринарна діяльн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5</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5.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етеринарна діяльн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5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теринар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У СФЕРІ АДМІНІСТРАТИВНОГО ТА ДОПОМІЖНОГО ОБСЛУГОВ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N</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7</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ренда, прокат і лізинг</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7</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7.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в оренду автотранспортних засоб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7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в оренду автомобілів і легкових авто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в оренду вантажних автомобі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7.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рокат побутових виробів і предметів особистого вжитк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7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кат товарів для спорту та відпочин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кат відеозаписів і дис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2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кат інших побутових виробів і предметів особистого вжит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7.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в оренду інших машин, устатковання та товар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7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в оренду сільськогосподарських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3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в оренду будівельних машин і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3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в оренду офісних машин і устатковання, у тому числі комп'юте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3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в оренду водних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3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в оренду повітряних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3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3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в оренду інших машин, устатковання та товарів.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7.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Лізинг інтелектуальної власності та подібних продуктів, крім творів, захищених авторськими правам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74</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4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зинг інтелектуальної власності та подібних продуктів, крім творів, захищених авторськими прав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4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8</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із працевлашт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8</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8.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агентств працевлашт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8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агентств працевлашт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8.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агентств тимчасового працевлашт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8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агентств тимчасового працевлашт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8.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Інша діяльність із забезпечення трудовими ресурсам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8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а діяльність із забезпечення трудовими ресурса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туристичних агентств, туристичних операторів, надання інших послуг бронювання та пов'язана з цим діяльн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9.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туристичних агентств і туристичних оператор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9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туристичних агентст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туристичних операто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9.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інших послуг бронювання та пов'язана з цим діяльн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99</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9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інших послуг бронювання та пов'язана з цим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охоронних служб та проведення розслідуван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0.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приватних охоронних служб</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0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приватних охоронних служб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0.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бслуговування систем безпек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0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слуговування систем безпек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0.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роведення розслідуван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0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розслідуван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6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бслуговування будинків і територій</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1.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Комплексне обслуговування об'єкт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1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1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лексне обслуговування об'є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1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1.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із прибир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1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е прибирання будин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а діяльність із прибирання будинків і промислових об'єкт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2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иди діяльності із прибир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7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1.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ландшафтних послуг</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1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ландшафтних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Адміністративна та допоміжна офісна діяльність, інші допоміжні комерційні послуг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2.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Адміністративна та допоміжна офісна діяльність</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2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комбінованих офісних адміністративних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1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токопіювання, підготування документів та інша спеціалізована допоміжна офіс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1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2.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телефонних центр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2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телефонних цент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86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2.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рганізування конгресів і торговельних виставок</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2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ування конгресів і торговельних вистав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2.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допоміжних комерційних послуг, н. в. і. 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2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агентств зі стягування платежів і бюро кредитних істор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к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8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9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інших допоміжних комерційних послуг,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8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87*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O</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ЕРЖАВНЕ УПРАВЛІННЯ Й ОБОРОНА; ОБОВ'ЯЗКОВЕ СОЦІАЛЬНЕ СТРАХ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O</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ержавне управління й оборона; обов'язкове соціальне страху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4</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4.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ержавне управління загального характеру; соціально-економічне управлі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4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е управління загального характер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гулювання у сферах охорони здоров'я, освіти, культури та інших соціальних сферах, крім обов'язкового соціального страх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гулювання та сприяння ефективному веденню економічної діяльності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1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8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Надання державних послуг суспільству в цілом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84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жнарод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2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і оборон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і юстиції та правосудд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2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і охорони громадського порядку та безпек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2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2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пожежних служб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2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2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84.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Діяльність у сфері обов'язкового соціального страх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84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3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і обов'язкового соціального страху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P</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СВІТА</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P</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світа</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5</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5.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шкільна освіта</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5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шкільна освіт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5.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чаткова освіта</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5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чаткова освіт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1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5.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Середня освіта</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5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3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середня освіт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3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фесійно-технічна освіт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2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2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2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5.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ща освіта</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5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4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фесійно-технічна освіта на рівні вищого професійно-технічного навчального заклад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4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ща освіт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5.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Інші види освіт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54</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5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віта у сфері спорту та відпочин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4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4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0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4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5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віта у сфері куль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4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4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5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шкіл підготовлення водіїв транспортних зас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4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5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иди освіти,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4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4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6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поміжна діяльність у сфері освіт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5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5.6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опоміжна діяльність у сфері освіт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4.14*</w:t>
            </w: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55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Q</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ХОРОНА ЗДОРОВ'Я ТА НАДАННЯ СОЦІАЛЬНОЇ ДОПОМОГ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Q</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хорона здоров'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6</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6.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лікарняних заклад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6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лікарняних закла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6.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едична та стоматологічна практика</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6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медична практик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2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ізована медична практик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2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оматологічна практика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6.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Інша діяльність у сфері охорони здоров'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6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а діяльність у сфері охорони здоров'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7</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послуг догляду із забезпеченням прожи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7</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7.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із догляду за хворими із забезпеченням прожи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7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із догляду за хворими із забезпеченням пр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7.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послуг догляду із забезпеченням проживання для осіб з розумовими вадами та хворих на наркоманію</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72</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2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послуг догляду із забезпеченням проживання для осіб з розумовими вадами та хворих на наркоманію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2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7.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послуг догляду із забезпеченням проживання для осіб похилого віку та інвалід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73</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30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послуг щодо догляду із забезпеченням проживання для осіб похилого віку та інвалі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3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3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7.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інших послуг догляду із забезпеченням прожи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7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9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інших послуг догляду із забезпеченням пр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8</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соціальної допомоги без забезпечення прожи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8</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8.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соціальної допомоги без забезпечення проживання для осіб похилого віку та інвалід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8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соціальної допомоги без забезпечення проживання для осіб похилого віку та інвалі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8.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іншої соціальної допомоги без забезпечення прожи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8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нний догляд за дітьм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9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іншої соціальної допомоги без забезпечення проживання,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2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9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9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R</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МИСТЕЦТВО, СПОРТ, РОЗВАГИ ТА ВІДПОЧИНОК</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R</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у сфері творчості, мистецтва та розваг</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0.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у сфері творчості, мистецтва та розваг</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00</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атральна та концертн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щодо підтримання театральних і концертних заход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0*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дивідуальна мистецька діяльність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0*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ункціювання театральних і концертних зал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ункціювання бібліотек, архівів, музеїв та інших закладів культур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1.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Функціювання бібліотек, архівів, музеїв та інших закладів культур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10</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ункціювання бібліотек і архів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5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ункціювання музеї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із охорони та використання пам'яток історії, будівель та інших пам'яток культур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5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ункціювання ботанічних садів, зоопарків і природних заповідни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5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0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рганізування азартних ігор</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2.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рганізування азартних ігор</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2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ування азартних ігор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3</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у сфері спорту, організування відпочинку та розваг</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3</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3.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у сфері спорт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31</w:t>
            </w:r>
            <w:r>
              <w:rPr/>
              <w:t>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11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ункціювання спортивних споруд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6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11*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спортивних клу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1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фітнес-центр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0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1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а діяльність у сфері сп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1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3.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Організування відпочинку та розваг</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3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ункціювання атракціонів і тематичних парк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ування інших видів відпочинку та розва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3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6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S</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ІНШИХ ВИДІВ ПОСЛУГ</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S</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4</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громадських організацій</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4</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4.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організацій промисловців і підприємців, професійних організацій</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4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організацій промисловців і підприємц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1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1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професійних громадських організа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4.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професійних спілок</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4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професійних спілок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4.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інших громадських організацій</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4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9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релігійних організа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3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9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9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політичних організацій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9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9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інших громадських організацій,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9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3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9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5</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емонт комп'ютерів, побутових виробів і предметів особистого вжитк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5</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5.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емонт комп'ютерів і обладнання зв'язк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5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1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онт комп'ютерів і периферійного устатко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5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1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1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онт обладнання зв'яз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2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1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1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5.2</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Ремонт побутових виробів і предметів особистого вжитку</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52</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онт електронної апаратури побутового призначення для приймання, записування, відтворення звуку й зображе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1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2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онт побутових приладів, домашнього та садового обладн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3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2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7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2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3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онт взуття та шкіря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7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3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3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4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онт меблів і домашнього начи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4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1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4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5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онт годинників і ювелір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7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9* </w:t>
            </w:r>
          </w:p>
        </w:tc>
      </w:tr>
      <w:tr>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9 </w:t>
            </w:r>
          </w:p>
        </w:tc>
        <w:tc>
          <w:tcPr>
            <w:tcW w:w="6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монт інших побутових виробів і предметів особистого вжитк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4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3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9* </w:t>
            </w:r>
          </w:p>
        </w:tc>
      </w:tr>
      <w:tr>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7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2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6</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інших індивідуальних послуг</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6</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6.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Надання інших індивідуальних послуг</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6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1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ання та хімічне чищення текстильних і хутряних вироб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01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1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послуг перукарнями та салонами крас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02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3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ування поховань і надання суміжних послуг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03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3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4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із забезпечення фізичного комфорт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04*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9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інших індивідуальних послуг, н. в. і. у.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05*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9*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T</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ДОМАШНІХ ГОСПОДАРСТ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T</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7</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домашніх господарств як роботодавців для домашньої прислуг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7</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7.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домашніх господарств як роботодавців для домашньої прислуги</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7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домашніх господарств як роботодавців для домашньої прислуги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0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8</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домашніх господарств як виробників товарів та послуг для власного спожи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8</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8.1</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домашніх господарств як виробників товарів для власного споживання</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81</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1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домашніх господарств як виробників товарів для власного сп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1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98.2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Діяльність домашніх господарств як виробників послуг для власного сп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982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2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домашніх господарств як виробників послуг для власного споживання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20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U</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ЕКСТЕРИТОРІАЛЬНИХ ОРГАНІЗАЦІЙ І ОРГАН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U</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9</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екстериторіальних організацій і орган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9</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9.0</w:t>
            </w:r>
            <w:r>
              <w:rPr/>
              <w:t>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Діяльність екстериторіальних організацій і органів</w:t>
            </w:r>
            <w:r>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90</w:t>
            </w:r>
            <w:r>
              <w:rPr/>
              <w:t> </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00 </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екстериторіальних організацій і органів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00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00 </w:t>
            </w:r>
          </w:p>
        </w:tc>
      </w:tr>
    </w:tbl>
    <w:p>
      <w:pPr>
        <w:pStyle w:val="Normal"/>
        <w:rPr/>
      </w:pPr>
      <w:r>
        <w:rPr/>
        <w:br w:type="textWrapping" w:clear="all"/>
      </w:r>
    </w:p>
    <w:p>
      <w:pPr>
        <w:pStyle w:val="Style13"/>
        <w:jc w:val="both"/>
        <w:rPr/>
      </w:pPr>
      <w:r>
        <w:rPr/>
        <w:t>____________</w:t>
        <w:br/>
        <w:t xml:space="preserve">* </w:t>
      </w:r>
      <w:r>
        <w:rPr>
          <w:sz w:val="20"/>
          <w:szCs w:val="20"/>
        </w:rPr>
        <w:t>Цим символом позначено часткову (неповну) відповідність між позиціями статистичних класифікацій.</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А</w:t>
                                    <w:br/>
                                    <w:t>(обов'язковий)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А</w:t>
                              <w:br/>
                              <w:t>(обов'язковий) </w:t>
                            </w:r>
                          </w:p>
                        </w:tc>
                      </w:tr>
                    </w:tbl>
                  </w:txbxContent>
                </v:textbox>
                <w10:wrap type="square"/>
              </v:rect>
            </w:pict>
          </mc:Fallback>
        </mc:AlternateContent>
      </w:r>
    </w:p>
    <w:p>
      <w:pPr>
        <w:pStyle w:val="Heading3"/>
        <w:jc w:val="center"/>
        <w:rPr/>
      </w:pPr>
      <w:r>
        <w:rPr/>
        <w:t xml:space="preserve">СТАНДАРТНІ УГРУПОВАННЯ ДЛЯ ПУБЛІКАЦІЇ СТАТИСТИЧНИХ ДАНИХ </w:t>
      </w:r>
    </w:p>
    <w:p>
      <w:pPr>
        <w:pStyle w:val="Style13"/>
        <w:jc w:val="both"/>
        <w:rPr/>
      </w:pPr>
      <w:r>
        <w:rPr>
          <w:b/>
          <w:bCs/>
        </w:rPr>
        <w:t>Таблиця A*10/11</w:t>
      </w:r>
      <w:r>
        <w:rPr/>
        <w:t xml:space="preserve"> </w:t>
      </w:r>
    </w:p>
    <w:tbl>
      <w:tblPr>
        <w:tblW w:w="5000" w:type="pct"/>
        <w:jc w:val="left"/>
        <w:tblInd w:w="-119" w:type="dxa"/>
        <w:tblLayout w:type="fixed"/>
        <w:tblCellMar>
          <w:top w:w="30" w:type="dxa"/>
          <w:left w:w="30" w:type="dxa"/>
          <w:bottom w:w="30" w:type="dxa"/>
          <w:right w:w="30" w:type="dxa"/>
        </w:tblCellMar>
      </w:tblPr>
      <w:tblGrid>
        <w:gridCol w:w="1296"/>
        <w:gridCol w:w="2220"/>
        <w:gridCol w:w="6123"/>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A*10/11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кції ISIC (Rev. 4) / NACE (Rev</w:t>
            </w:r>
            <w:r>
              <w:rPr>
                <w:i/>
                <w:iCs/>
              </w:rPr>
              <w:t xml:space="preserve">. </w:t>
            </w:r>
            <w:r>
              <w:rPr/>
              <w:t>2) / КВЕД 2010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w:t>
            </w:r>
            <w:r>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ільське господарство, лісове господарство та рибне господарство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w:t>
            </w:r>
            <w:r>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 C, D та E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ереробна промисловість, добувна промисловість, розроблення кар'єрів та інша промисловість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a</w:t>
            </w:r>
            <w:r>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 них:</w:t>
              <w:br/>
              <w:t>Переробна промисловість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w:t>
            </w:r>
            <w:r>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F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Будівництво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w:t>
            </w:r>
            <w:r>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 H та I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птова та роздрібна торгівля, транспорт і складське господарство, тимчасове розміщування й організація харчування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w:t>
            </w:r>
            <w:r>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J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та телекомунікації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w:t>
            </w:r>
            <w:r>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K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Фінансова та страхова діяльність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w:t>
            </w:r>
            <w:r>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L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перації з нерухомим майном</w:t>
            </w:r>
            <w:r>
              <w:rPr>
                <w:vertAlign w:val="superscript"/>
              </w:rPr>
              <w:t>1</w:t>
            </w:r>
            <w:r>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w:t>
            </w:r>
            <w:r>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 та N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рофесійна, наукова та технічна діяльність, діяльність у сфері адміністративного та допоміжного обслуговування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w:t>
            </w:r>
            <w:r>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O, P та Q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Державне управління й оборона, освіта, охорона здоров'я та надання соціальної допомоги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0</w:t>
            </w:r>
            <w:r>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R, S, T та U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ші послуги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____________</w:t>
              <w:br/>
            </w:r>
            <w:r>
              <w:rPr>
                <w:vertAlign w:val="superscript"/>
              </w:rPr>
              <w:t>1</w:t>
            </w:r>
            <w:r>
              <w:rPr/>
              <w:t xml:space="preserve"> </w:t>
            </w:r>
            <w:r>
              <w:rPr>
                <w:sz w:val="20"/>
                <w:szCs w:val="20"/>
              </w:rPr>
              <w:t>У тому числі нарахована орендна плата за житло, використовуване власниками. </w:t>
            </w:r>
          </w:p>
        </w:tc>
      </w:tr>
    </w:tbl>
    <w:p>
      <w:pPr>
        <w:pStyle w:val="Style13"/>
        <w:jc w:val="both"/>
        <w:rPr/>
      </w:pPr>
      <w:r>
        <w:rPr/>
        <w:br w:type="textWrapping" w:clear="all"/>
      </w:r>
    </w:p>
    <w:p>
      <w:pPr>
        <w:pStyle w:val="Style13"/>
        <w:jc w:val="both"/>
        <w:rPr/>
      </w:pPr>
      <w:r>
        <w:rPr>
          <w:b/>
          <w:bCs/>
        </w:rPr>
        <w:t>Таблиця A*38</w:t>
      </w:r>
      <w:r>
        <w:rPr/>
        <w:t xml:space="preserve"> </w:t>
      </w:r>
    </w:p>
    <w:tbl>
      <w:tblPr>
        <w:tblW w:w="5000" w:type="pct"/>
        <w:jc w:val="left"/>
        <w:tblInd w:w="-119" w:type="dxa"/>
        <w:tblLayout w:type="fixed"/>
        <w:tblCellMar>
          <w:top w:w="30" w:type="dxa"/>
          <w:left w:w="30" w:type="dxa"/>
          <w:bottom w:w="30" w:type="dxa"/>
          <w:right w:w="30" w:type="dxa"/>
        </w:tblCellMar>
      </w:tblPr>
      <w:tblGrid>
        <w:gridCol w:w="636"/>
        <w:gridCol w:w="1281"/>
        <w:gridCol w:w="6324"/>
        <w:gridCol w:w="1398"/>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A*38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кції ISIC (Rev. 4) / NACE (Rev. 2) / КВЕД 201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діли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ільське господарство, лісове господарство та рибне господарство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1 - 0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бувна промисловість і розроблення кар'єр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5 - 09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харчових продуктів, напоїв і тютюнових вироб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 12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кстильне виробництво, виробництво одягу, шкіри, виробів зі шкіри та інших матеріал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 1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C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готовлення виробів з деревини, паперу та поліграфічна діяльність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 1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D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коксу та продуктів нафтопереробле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E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хімічних речовин і хімічної продукції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F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основних фармацевтичних продуктів і фармацевтичних препарат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G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гумових і пластмасових виробів, іншої неметалевої мінеральної продукції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 2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H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лургійне виробництво, виробництво готових металевих виробів, крім машин і устатко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 2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I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комп'ютерів, електронної та оптичної продукції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J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електричного устатко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K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машин і устатковання, н. в. і. у.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L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робництво транспортних засоб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 3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M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види переробної промисловості, ремонт і монтаж машин і устатко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 - 3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D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тачання електроенергії, газу, пари та кондиційованого повітр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E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допостачання; каналізація, поводження з відходами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 - 39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F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ництво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 - 4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това та роздрібна торгівля; ремонт автотранспортних засобів і мотоцикл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 47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H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спорт, складське господарство, поштова та кур'єрська діяльність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 - 5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мчасове розміщування й організація харчу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 + 5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J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авнича діяльність, радіомовлення та телебаче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 - 6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J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комунікації (електрозв'язок)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JC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п'ютерне програмування та надання інших інформаційних послуг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 + 6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K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ансова та страхова діяльність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 - 6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L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ерації з нерухомим майном</w:t>
            </w:r>
            <w:r>
              <w:rPr>
                <w:vertAlign w:val="superscript"/>
              </w:rPr>
              <w:t>2</w:t>
            </w: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ах права, бухгалтерського обліку, архітектури та інжинірингу, технічні випробування та дослідже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 - 7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укові дослідження та розробки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C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а професійна, наукова та технічна діяльність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 - 7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у сфері адміністративного та допоміжного обслугову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 - 82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O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ржавне управління й оборона; обов'язкове соціальне страхуванн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P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віта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QA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хорона здоров'я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QB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послуг догляду та соціальної допомоги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 + 8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R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истецтво, розваги та відпочинок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 - 9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S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інших видів послуг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 - 9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T</w:t>
            </w:r>
            <w:r>
              <w:rPr>
                <w:vertAlign w:val="superscript"/>
              </w:rPr>
              <w:t>3</w:t>
            </w:r>
            <w:r>
              <w:rPr/>
              <w:t>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домашніх господарст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 + 98</w:t>
            </w:r>
            <w:r>
              <w:rPr>
                <w:vertAlign w:val="superscript"/>
              </w:rPr>
              <w:t>2</w:t>
            </w:r>
            <w:r>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U</w:t>
            </w:r>
            <w:r>
              <w:rPr>
                <w:vertAlign w:val="superscript"/>
              </w:rPr>
              <w:t>3</w:t>
            </w:r>
            <w:r>
              <w:rPr/>
              <w:t> </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льність екстериторіальних організацій і органів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w:t>
            </w:r>
            <w:r>
              <w:rPr>
                <w:vertAlign w:val="superscript"/>
              </w:rPr>
              <w:t>2</w:t>
            </w:r>
            <w:r>
              <w:rPr/>
              <w:t> </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____________</w:t>
              <w:br/>
            </w:r>
            <w:r>
              <w:rPr>
                <w:vertAlign w:val="superscript"/>
              </w:rPr>
              <w:t>2</w:t>
            </w:r>
            <w:r>
              <w:rPr/>
              <w:t xml:space="preserve"> </w:t>
            </w:r>
            <w:r>
              <w:rPr>
                <w:sz w:val="20"/>
                <w:szCs w:val="20"/>
              </w:rPr>
              <w:t xml:space="preserve">У тому числі нарахована орендна плата за житло, використовуване власниками. </w:t>
            </w:r>
          </w:p>
          <w:p>
            <w:pPr>
              <w:pStyle w:val="Style13"/>
              <w:spacing w:before="280" w:after="0"/>
              <w:jc w:val="both"/>
              <w:rPr/>
            </w:pPr>
            <w:r>
              <w:rPr>
                <w:vertAlign w:val="superscript"/>
              </w:rPr>
              <w:t>3</w:t>
            </w:r>
            <w:r>
              <w:rPr/>
              <w:t xml:space="preserve"> </w:t>
            </w:r>
            <w:r>
              <w:rPr>
                <w:sz w:val="20"/>
                <w:szCs w:val="20"/>
              </w:rPr>
              <w:t>Уся секція U та частина секції T (розділ 98) не входять у межі виробничої діяльності за СНР і в поданні даних СНР будуть порожніми, але їх вносять до таблиці для повноти інформації. </w:t>
            </w:r>
          </w:p>
        </w:tc>
      </w:tr>
    </w:tbl>
    <w:p>
      <w:pPr>
        <w:pStyle w:val="Style13"/>
        <w:jc w:val="both"/>
        <w:rPr/>
      </w:pPr>
      <w:r>
        <w:rPr/>
        <w:br w:type="textWrapping" w:clear="all"/>
      </w:r>
    </w:p>
    <w:p>
      <w:pPr>
        <w:pStyle w:val="Style13"/>
        <w:jc w:val="center"/>
        <w:rPr/>
      </w:pPr>
      <w:r>
        <w:rPr/>
        <w:t xml:space="preserve">____________ </w:t>
      </w:r>
    </w:p>
    <w:p>
      <w:pPr>
        <w:pStyle w:val="Style13"/>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51:00Z</dcterms:created>
  <dc:creator>alek</dc:creator>
  <dc:description/>
  <cp:keywords/>
  <dc:language>en-US</dc:language>
  <cp:lastModifiedBy>Адрей</cp:lastModifiedBy>
  <dcterms:modified xsi:type="dcterms:W3CDTF">2016-01-08T11:51:00Z</dcterms:modified>
  <cp:revision>2</cp:revision>
  <dc:subject/>
  <dc:title> </dc:title>
</cp:coreProperties>
</file>