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06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3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юридичну особу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68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46"/>
              <w:gridCol w:w="1616"/>
              <w:gridCol w:w="256"/>
              <w:gridCol w:w="231"/>
              <w:gridCol w:w="80"/>
              <w:gridCol w:w="1985"/>
              <w:gridCol w:w="207"/>
              <w:gridCol w:w="174"/>
              <w:gridCol w:w="44"/>
              <w:gridCol w:w="1604"/>
              <w:gridCol w:w="231"/>
              <w:gridCol w:w="8"/>
              <w:gridCol w:w="709"/>
              <w:gridCol w:w="1449"/>
              <w:gridCol w:w="450"/>
              <w:gridCol w:w="1211"/>
              <w:gridCol w:w="171"/>
              <w:gridCol w:w="8"/>
            </w:tblGrid>
            <w:tr>
              <w:trPr/>
              <w:tc>
                <w:tcPr>
                  <w:tcW w:w="10505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 w:eastAsia="uk-UA"/>
                    </w:rPr>
                    <w:t xml:space="preserve">Проведення державної реєстрації змін до відомостей про юридичну особу, що містяться в Єдиному державному реєстрі юридичних осіб, фізичних осіб - підприємців та громадських формувань (крім внесення змін до інформації про здійснення зв’язку з юридичною особою), у скорочені строки*: </w:t>
                  </w:r>
                </w:p>
              </w:tc>
              <w:tc>
                <w:tcPr>
                  <w:tcW w:w="1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протягом двох години</w:t>
                    <w:br/>
                    <w:t>(крім громадського формування)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22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 xml:space="preserve">протягом шести годин </w:t>
                    <w:br/>
                    <w:t>(крім громадського формування)</w:t>
                  </w:r>
                </w:p>
              </w:tc>
              <w:tc>
                <w:tcPr>
                  <w:tcW w:w="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протягом</w:t>
                    <w:br/>
                    <w:t>24-х годин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 xml:space="preserve">протягом </w:t>
                    <w:br/>
                    <w:t>2 робочих днів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 xml:space="preserve">протягом </w:t>
                    <w:br/>
                    <w:t>5 робочих днів</w:t>
                  </w:r>
                </w:p>
              </w:tc>
              <w:tc>
                <w:tcPr>
                  <w:tcW w:w="1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/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 xml:space="preserve">протягом </w:t>
                  </w:r>
                  <w:r>
                    <w:rPr>
                      <w:color w:val="000000"/>
                      <w:sz w:val="14"/>
                      <w:szCs w:val="14"/>
                      <w:lang w:eastAsia="uk-UA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7 робочих днів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/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Протягом</w:t>
                  </w:r>
                  <w:r>
                    <w:rPr>
                      <w:color w:val="000000"/>
                      <w:sz w:val="14"/>
                      <w:szCs w:val="14"/>
                      <w:lang w:eastAsia="uk-UA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10 робочих днів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протягом 15 робочих дні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50" w:after="150"/>
                    <w:rPr>
                      <w:color w:val="000000"/>
                      <w:sz w:val="14"/>
                      <w:szCs w:val="14"/>
                      <w:lang w:val="en-US" w:eastAsia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</w:r>
                </w:p>
              </w:tc>
              <w:tc>
                <w:tcPr>
                  <w:tcW w:w="32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0" w:after="150"/>
                    <w:rPr/>
                  </w:pP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 xml:space="preserve">протягом </w:t>
                  </w:r>
                  <w:r>
                    <w:rPr>
                      <w:color w:val="000000"/>
                      <w:sz w:val="14"/>
                      <w:szCs w:val="14"/>
                      <w:lang w:eastAsia="uk-UA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  <w:lang w:val="en-US" w:eastAsia="uk-UA"/>
                    </w:rPr>
                    <w:t>20 робочих дні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528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10241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юридичної особи (повного та/або скороченого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розміру статутного (складеного) капіталу (пайового фонду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органи управління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  <w:tab w:val="left" w:pos="9849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фізичних осіб або зміна відомостей про фізичних осіб – платників податків, які мають право подавати документи для державної реєстрації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членів керівних органів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складу засновників (учасників) або зміна відомостей про засновників (учасників)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кінцевого бенефіціарного власника (контролера)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 xml:space="preserve">або зміна відомостей про кінцевого бенефіціарного власника (контролер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структурне утворення політичної партії або підрозділ громадського формування зі статусом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мети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діяльності громадського формув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 xml:space="preserve">Відомості щодо юридичної особи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равонаступника у разі виділу або відомості про юридичну особу, правонаступником якої є юридична особа, у разі приєдна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идів економічної діяльності юридичної особ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'язку з юридичною особою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2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ind w:right="176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>Зміни до установчих документів, 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юридичну особу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>Відповідно до постанови Кабінету Міністрів України від 25 грудня 2015 року № 1133 «Про надання послуг у сфері державної реєстрації юридичних осіб, фізичних осіб - підприємців та громадських формувань у скорочені строки»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4"/>
                <w:szCs w:val="14"/>
              </w:rPr>
              <w:t xml:space="preserve">**Заповнюються лише поля, які змінилися. </w:t>
            </w:r>
          </w:p>
        </w:tc>
      </w:tr>
      <w:tr>
        <w:trPr>
          <w:trHeight w:val="383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52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-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502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3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7"/>
              <w:gridCol w:w="257"/>
              <w:gridCol w:w="257"/>
              <w:gridCol w:w="262"/>
              <w:gridCol w:w="258"/>
              <w:gridCol w:w="257"/>
              <w:gridCol w:w="257"/>
              <w:gridCol w:w="257"/>
              <w:gridCol w:w="258"/>
              <w:gridCol w:w="239"/>
              <w:gridCol w:w="279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5"/>
              <w:gridCol w:w="281"/>
              <w:gridCol w:w="281"/>
              <w:gridCol w:w="281"/>
              <w:gridCol w:w="351"/>
            </w:tblGrid>
            <w:tr>
              <w:trPr>
                <w:trHeight w:val="276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426"/>
            </w:tblGrid>
            <w:tr>
              <w:trPr>
                <w:trHeight w:val="65" w:hRule="atLeast"/>
              </w:trPr>
              <w:tc>
                <w:tcPr>
                  <w:tcW w:w="25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001"/>
              <w:gridCol w:w="257"/>
              <w:gridCol w:w="2704"/>
              <w:gridCol w:w="294"/>
              <w:gridCol w:w="2820"/>
              <w:gridCol w:w="278"/>
              <w:gridCol w:w="3077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3422"/>
              <w:gridCol w:w="3859"/>
            </w:tblGrid>
            <w:tr>
              <w:trPr>
                <w:trHeight w:val="283" w:hRule="atLeast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найменування юридичної особи</w:t>
            </w:r>
          </w:p>
        </w:tc>
      </w:tr>
      <w:tr>
        <w:trPr>
          <w:trHeight w:val="40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скороченого найменування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корочене найменування юридичної особи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Скорочене найменування юридичної особи англійською мовою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юридичної особи</w:t>
            </w:r>
          </w:p>
        </w:tc>
      </w:tr>
      <w:tr>
        <w:trPr>
          <w:trHeight w:val="2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141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31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681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3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759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787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ind w:right="3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розміру статутного (складеного) капіталу (пайового фонду) юридичної особи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7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236" w:hRule="atLeast"/>
              </w:trPr>
              <w:tc>
                <w:tcPr>
                  <w:tcW w:w="64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34"/>
                    <w:rPr/>
                  </w:pPr>
                  <w:r>
                    <w:rPr>
                      <w:sz w:val="17"/>
                      <w:szCs w:val="17"/>
                    </w:rPr>
                    <w:t xml:space="preserve">Розмір статутного </w:t>
                  </w:r>
                  <w:r>
                    <w:rPr>
                      <w:sz w:val="18"/>
                      <w:szCs w:val="18"/>
                    </w:rPr>
                    <w:t>(складеного) капіталу (пайового фонду) юридичної особи</w:t>
                  </w:r>
                  <w:r>
                    <w:rPr>
                      <w:sz w:val="17"/>
                      <w:szCs w:val="17"/>
                    </w:rPr>
                    <w:t xml:space="preserve"> (грн)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</w:t>
            </w:r>
          </w:p>
        </w:tc>
      </w:tr>
      <w:tr>
        <w:trPr>
          <w:trHeight w:val="103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63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3423"/>
              <w:gridCol w:w="4000"/>
            </w:tblGrid>
            <w:tr>
              <w:trPr>
                <w:trHeight w:val="299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1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юридичної особ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>
          <w:trHeight w:val="3324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56"/>
              <w:gridCol w:w="284"/>
              <w:gridCol w:w="4677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9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подавати документи для державної реєстрації **</w:t>
            </w:r>
          </w:p>
        </w:tc>
      </w:tr>
      <w:tr>
        <w:trPr>
          <w:trHeight w:val="307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94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0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040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громадського формування**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57"/>
              <w:gridCol w:w="239"/>
              <w:gridCol w:w="3541"/>
              <w:gridCol w:w="298"/>
              <w:gridCol w:w="352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е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3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*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755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засновників (учасників) або зміна відомостей про засновників ( учасників) юридичної особи*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9"/>
              <w:gridCol w:w="3364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298"/>
              <w:gridCol w:w="298"/>
              <w:gridCol w:w="1448"/>
              <w:gridCol w:w="307"/>
              <w:gridCol w:w="299"/>
              <w:gridCol w:w="292"/>
              <w:gridCol w:w="303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260" w:hRule="atLeast"/>
              </w:trPr>
              <w:tc>
                <w:tcPr>
                  <w:tcW w:w="537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8"/>
                <w:szCs w:val="6"/>
              </w:rPr>
            </w:pPr>
            <w:r>
              <w:rPr/>
            </w:r>
          </w:p>
          <w:tbl>
            <w:tblPr>
              <w:tblW w:w="105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849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115"/>
              <w:gridCol w:w="288"/>
            </w:tblGrid>
            <w:tr>
              <w:trPr>
                <w:trHeight w:val="70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58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439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6"/>
              <w:gridCol w:w="296"/>
              <w:gridCol w:w="296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06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304"/>
              <w:gridCol w:w="606"/>
              <w:gridCol w:w="304"/>
              <w:gridCol w:w="305"/>
              <w:gridCol w:w="304"/>
              <w:gridCol w:w="288"/>
              <w:gridCol w:w="320"/>
              <w:gridCol w:w="305"/>
              <w:gridCol w:w="304"/>
              <w:gridCol w:w="304"/>
              <w:gridCol w:w="304"/>
              <w:gridCol w:w="306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6"/>
              <w:gridCol w:w="305"/>
              <w:gridCol w:w="305"/>
              <w:gridCol w:w="306"/>
              <w:gridCol w:w="306"/>
              <w:gridCol w:w="306"/>
            </w:tblGrid>
            <w:tr>
              <w:trPr>
                <w:trHeight w:val="258" w:hRule="atLeast"/>
              </w:trPr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5"/>
              <w:gridCol w:w="295"/>
              <w:gridCol w:w="296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302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4"/>
              <w:gridCol w:w="300"/>
              <w:gridCol w:w="300"/>
              <w:gridCol w:w="300"/>
            </w:tblGrid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4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87"/>
              <w:gridCol w:w="287"/>
              <w:gridCol w:w="286"/>
              <w:gridCol w:w="287"/>
              <w:gridCol w:w="286"/>
              <w:gridCol w:w="287"/>
              <w:gridCol w:w="286"/>
              <w:gridCol w:w="765"/>
              <w:gridCol w:w="245"/>
              <w:gridCol w:w="286"/>
              <w:gridCol w:w="287"/>
              <w:gridCol w:w="286"/>
              <w:gridCol w:w="287"/>
              <w:gridCol w:w="1581"/>
              <w:gridCol w:w="292"/>
              <w:gridCol w:w="281"/>
              <w:gridCol w:w="281"/>
              <w:gridCol w:w="281"/>
              <w:gridCol w:w="281"/>
              <w:gridCol w:w="282"/>
              <w:gridCol w:w="281"/>
              <w:gridCol w:w="281"/>
              <w:gridCol w:w="491"/>
              <w:gridCol w:w="240"/>
              <w:gridCol w:w="281"/>
              <w:gridCol w:w="284"/>
              <w:gridCol w:w="286"/>
            </w:tblGrid>
            <w:tr>
              <w:trPr>
                <w:trHeight w:val="240" w:hRule="atLeast"/>
              </w:trPr>
              <w:tc>
                <w:tcPr>
                  <w:tcW w:w="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  <w:lang w:val="ru-RU"/>
              </w:rPr>
            </w:pPr>
            <w:r>
              <w:rPr>
                <w:sz w:val="8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  <w:gridCol w:w="295"/>
              <w:gridCol w:w="295"/>
              <w:gridCol w:w="295"/>
              <w:gridCol w:w="295"/>
              <w:gridCol w:w="296"/>
              <w:gridCol w:w="296"/>
            </w:tblGrid>
            <w:tr>
              <w:trPr>
                <w:trHeight w:val="224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0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2" w:firstLine="142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*Якщо засновників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47"/>
        <w:gridCol w:w="30"/>
      </w:tblGrid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кінцевого бенефіціарного власника (контролера) </w:t>
            </w:r>
            <w:r>
              <w:rPr>
                <w:rStyle w:val="St42"/>
                <w:b/>
                <w:sz w:val="18"/>
                <w:szCs w:val="18"/>
              </w:rPr>
              <w:t>або зміна відомостей про кінцевого бенефіціарного власника (контролера) *</w:t>
            </w:r>
          </w:p>
        </w:tc>
      </w:tr>
      <w:tr>
        <w:trPr>
          <w:trHeight w:val="1562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217"/>
              <w:gridCol w:w="239"/>
              <w:gridCol w:w="3364"/>
              <w:gridCol w:w="288"/>
              <w:gridCol w:w="411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41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6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7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1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2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3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3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</w:t>
                  </w:r>
                  <w:r>
                    <w:rPr>
                      <w:sz w:val="17"/>
                      <w:szCs w:val="17"/>
                    </w:rPr>
                    <w:t>а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8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Країна громадянства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877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ісце проживання: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3258"/>
              <w:gridCol w:w="283"/>
              <w:gridCol w:w="5205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7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82"/>
              <w:gridCol w:w="283"/>
              <w:gridCol w:w="282"/>
              <w:gridCol w:w="283"/>
              <w:gridCol w:w="282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583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657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кінцевих бенефіціарних власників (контролерів) більше, заповнюється відповідна кількість аркушів сторінки заяви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widowControl w:val="false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структурне утворення політичної партії або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підрозділ громадського формування зі статусом юридичної особи</w:t>
            </w:r>
          </w:p>
        </w:tc>
      </w:tr>
      <w:tr>
        <w:trPr>
          <w:trHeight w:val="289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946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84"/>
              <w:gridCol w:w="94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72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>Структурне утворення політичної партії зі статусом юридичної особи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ідрозділ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а спілка, профспілка)</w:t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Зміна мети діяльності громадського формування</w:t>
            </w:r>
          </w:p>
        </w:tc>
      </w:tr>
      <w:tr>
        <w:trPr>
          <w:trHeight w:val="41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Мета діяльності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0206"/>
      </w:tblGrid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щодо юридичної особи – правонаступника у разі виділу або відомості про юридичну особу, правонаступником якої є юридична особа, у разі приєднання*</w:t>
            </w:r>
          </w:p>
        </w:tc>
      </w:tr>
      <w:tr>
        <w:trPr>
          <w:trHeight w:val="29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528"/>
              <w:gridCol w:w="358"/>
              <w:gridCol w:w="432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виділу юридичної особи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 разі приєднання юридичної особи 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Зміна видів економічної діяльності юридичної особ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567"/>
              <w:gridCol w:w="743"/>
              <w:gridCol w:w="1275"/>
              <w:gridCol w:w="284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247"/>
            </w:tblGrid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державний орган, орган місцевого самоврядування</w:t>
            </w:r>
          </w:p>
        </w:tc>
      </w:tr>
      <w:tr>
        <w:trPr>
          <w:trHeight w:val="1212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зпорядчого акт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31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</w:t>
            </w:r>
            <w:r>
              <w:rPr/>
              <w:t xml:space="preserve"> орган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юридичною особою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278"/>
        <w:gridCol w:w="3783"/>
      </w:tblGrid>
      <w:tr>
        <w:trPr/>
        <w:tc>
          <w:tcPr>
            <w:tcW w:w="36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Форма 3 із змінами, внесеними згідно з Наказом Міністерства юстиції </w:t>
      </w:r>
      <w:r>
        <w:rPr>
          <w:rStyle w:val="St131"/>
          <w:color w:val="000000"/>
        </w:rPr>
        <w:t>№ 1924/5 від 15.06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1:00Z</dcterms:created>
  <dc:creator>nsmagluk</dc:creator>
  <dc:description/>
  <cp:keywords/>
  <dc:language>en-US</dc:language>
  <cp:lastModifiedBy>Адрей</cp:lastModifiedBy>
  <cp:lastPrinted>2016-11-17T15:10:00Z</cp:lastPrinted>
  <dcterms:modified xsi:type="dcterms:W3CDTF">2018-02-15T14:01:00Z</dcterms:modified>
  <cp:revision>2</cp:revision>
  <dc:subject/>
  <dc:title/>
</cp:coreProperties>
</file>